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Производственно-Коммерческой Фирме «МОРЕПРОДУКТ К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Производственно-Коммерческой Фирме «МОРЕПРОДУКТ К»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1111 площадью 3937 кв. м по адресу: Российская Федерация, Новосибирская область, город Новосибирск, ул. 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здания с гостиницей с 3 м до 0 м со стороны земельного участка с кадастровым номером 54:35:021305:1112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3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Производственно-Коммерческой Фирме «МОРЕПРОДУКТ 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1111 площадью 3937 кв. м по адресу: Российская Федерация, Новосибирская область, город Новосибирск, ул. 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здания с гостиницей с 3 м до 0 м со стороны земельного участка с кадастровым номером 54:35:021305:1112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ству с ограниченной ответственностью Производственно-Коммерческой Фирме «МОРЕПРОДУКТ 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у с ограниченной ответственностью Производственно-Коммерческой Фирме «МОРЕПРОДУКТ К»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:</w:t>
            </w:r>
          </w:p>
          <w:p>
            <w:pPr>
              <w:pStyle w:val="Heading2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 xml:space="preserve">рельеф земельного участка является неблагоприятным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</w:p>
          <w:p>
            <w:pPr>
              <w:pStyle w:val="Heading2"/>
              <w:spacing w:lineRule="auto" w:line="240"/>
              <w:rPr>
                <w:sz w:val="20"/>
                <w:highlight w:val="yellow"/>
                <w:lang w:val="ru-RU" w:eastAsia="ru-RU"/>
              </w:rPr>
            </w:pPr>
            <w:r>
              <w:rPr>
                <w:rFonts w:eastAsia="Calibri"/>
                <w:sz w:val="20"/>
                <w:lang w:val="ru-RU" w:eastAsia="en-US"/>
              </w:rPr>
              <w:t>технические регламенты соблюдаются, что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– 17.1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97025" cy="228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:</w:t>
            </w:r>
          </w:p>
          <w:p>
            <w:pPr>
              <w:pStyle w:val="Heading2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 xml:space="preserve">рельеф земельного участка является неблагоприятным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технические регламенты соблюдаются, что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– 17.1.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98930" cy="212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:</w:t>
            </w:r>
          </w:p>
          <w:p>
            <w:pPr>
              <w:pStyle w:val="Heading2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 xml:space="preserve">рельеф земельного участка является неблагоприятным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технические регламенты соблюдаются, что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– 17.1.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827655" cy="281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:</w:t>
            </w:r>
          </w:p>
          <w:p>
            <w:pPr>
              <w:pStyle w:val="Heading2"/>
              <w:spacing w:lineRule="auto" w:line="240"/>
              <w:rPr>
                <w:sz w:val="20"/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 xml:space="preserve">рельеф земельного участка является неблагоприятным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технические регламенты соблюдаются, что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0"/>
                <w:szCs w:val="20"/>
                <w:lang w:val="ru-RU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82875" cy="272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4-28T10:38:00Z</cp:lastPrinted>
  <dcterms:modified xsi:type="dcterms:W3CDTF">2021-04-28T04:14:00Z</dcterms:modified>
  <cp:revision>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