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z w:val="27"/>
          <w:szCs w:val="27"/>
        </w:rPr>
        <w:t xml:space="preserve">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7"/>
          <w:szCs w:val="27"/>
        </w:rPr>
        <w:t xml:space="preserve">строительства </w:t>
      </w:r>
      <w:r>
        <w:rPr>
          <w:sz w:val="27"/>
          <w:szCs w:val="27"/>
        </w:rPr>
        <w:t xml:space="preserve">гаражно-строительному кооперативу по строительству и эксплуатации гаражей-боксов и овощехранилищ «Авиатор» </w:t>
      </w:r>
      <w:r>
        <w:rPr>
          <w:spacing w:val="-3"/>
          <w:sz w:val="27"/>
          <w:szCs w:val="27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Гаражно-строительному кооперативу по строительству и эксплуатации гаражей-боксов и овощехранилищ «Авиатор»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101420:58 площадью 2549 кв. м с местоположением: установлено относительно ориентира, расположенного в границах участка, ориентир – здание многоэтажной автостоянки по адресу: Российская Федерация, Новосибирская область, город Новосибирск, ул. Орджоникидзе, 40/1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, до 0,7 м с северной и северо-восточной сторон, до 0 м с юго-западной, западной и северо-западной сторон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360"/>
      </w:tblGrid>
      <w:tr>
        <w:trPr/>
        <w:tc>
          <w:tcPr>
            <w:tcW w:w="4495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17.02.2020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22.01.2020 № 161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3 от 23.01.2020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3.01.202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9.01.2020 по 09.02.2020: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Заключение о результатах общественных обсуждений по проекту подготовлено на основании протокола № 1-2020-ОПП от 14.02.202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Внесенные предложения и замечания участников общественных обсуждений </w:t>
      </w:r>
      <w:r>
        <w:rPr>
          <w:spacing w:val="1"/>
          <w:sz w:val="27"/>
          <w:szCs w:val="27"/>
        </w:rPr>
        <w:t>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– не поступали.</w:t>
      </w:r>
    </w:p>
    <w:p>
      <w:pPr>
        <w:pStyle w:val="Normal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7"/>
          <w:szCs w:val="27"/>
        </w:rPr>
        <w:t xml:space="preserve"> – не поступали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Предложения экспертов: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  <w:t>«Отказать в предоставлении разрешения в связи с несоблюдением требований части 1 статьи 6, статей 80, 90 Федерального закона от 22.07.2008 № 123-ФЗ «Технический регламент о требованиях пожарной безопасности», пунктов 7.1, 8.1, 8.6, 8.8, 8.13,  таблицы 1 свода правил 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».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 xml:space="preserve">1. Считать состоявшимися </w:t>
      </w:r>
      <w:r>
        <w:rPr>
          <w:spacing w:val="-3"/>
          <w:sz w:val="27"/>
          <w:szCs w:val="27"/>
        </w:rPr>
        <w:t xml:space="preserve">общественные обсуждения по </w:t>
      </w:r>
      <w:r>
        <w:rPr>
          <w:spacing w:val="1"/>
          <w:sz w:val="27"/>
          <w:szCs w:val="27"/>
        </w:rPr>
        <w:t>проекту</w:t>
      </w:r>
      <w:r>
        <w:rPr>
          <w:sz w:val="27"/>
          <w:szCs w:val="27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оцедура проведения </w:t>
      </w:r>
      <w:r>
        <w:rPr>
          <w:spacing w:val="-3"/>
          <w:sz w:val="27"/>
          <w:szCs w:val="27"/>
        </w:rPr>
        <w:t>общественных обсуждений</w:t>
      </w:r>
      <w:r>
        <w:rPr>
          <w:sz w:val="27"/>
          <w:szCs w:val="27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 Отказать в предоставлении гаражно-строительному кооперативу по строительству и эксплуатации гаражей-боксов и овощехранилищ «Авиатор» разрешения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101420:58 площадью 2549 кв. м с местоположением: установлено относительно ориентира, расположенного в границах участка, ориентир – здание многоэтажной автостоянки по адресу: Российская Федерация, Новосибирская область, город Новосибирск, ул. Орджоникидзе, 40/1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, до 0,7 м с северной и северо-восточной сторон, до 0 м с юго-западной, западной и северо-западной сторон в связи с несоблюдением требований части 1 статьи 6, статей 80, 90 Федерального закона от 22.07.2008 № 123-ФЗ «Технический регламент о требованиях пожарной безопасности», пунктов 7.1, 8.1, 8.6, 8.8, 8.13,  таблицы 1 свода правил 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 А. Котова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29:00Z</dcterms:created>
  <dc:creator>espasskaya</dc:creator>
  <dc:description/>
  <cp:keywords/>
  <dc:language>en-US</dc:language>
  <cp:lastModifiedBy>espasskaya</cp:lastModifiedBy>
  <cp:lastPrinted>2019-09-24T11:07:00Z</cp:lastPrinted>
  <dcterms:modified xsi:type="dcterms:W3CDTF">2020-02-17T03:56:00Z</dcterms:modified>
  <cp:revision>3</cp:revision>
  <dc:subject/>
  <dc:title/>
</cp:coreProperties>
</file>