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обществу с ограниченной ответственностью «Региональная Объединенная Система «Промышленная Безопасность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Региональная Объединенная Система «Промышленная Безопасность» (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30 % до 20 % в границах земельного участка с кадастровым номером 54:35:000000:32041 площадью 0,2797 га, расположенного по адресу: Российская Федерация, Новосибирская область, ул. Станционная, з/у 49 (зона коммунальных и складских объектов (П-2))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0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11.2019 № 41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3 от 14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0.11.2019 по 0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0-2019-ОПП от 06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несоблюдением требований части 1 статьи 6, статей 80, 90 Федерального закона от 22.07.2008 № 123-ФЗ «Технический регламент о требованиях пожарной безопасности», пунктов 7.1, 8.1, 8.6, 8.8, 8.13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 xml:space="preserve">Отказать в предоставлении разрешения </w:t>
      </w:r>
      <w:r>
        <w:rPr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Региональная Объединенная Система «Промышленная Безопасность» в части уменьшения минимального процента застройки с 30 % до 20 % в границах земельного участка с кадастровым номером 54:35:000000:32041 площадью 0,2797 га, расположенного по адресу: Российская Федерация, Новосибирская область, ул. Станционная, з/у 49 (зона коммунальных и складских объектов (П-2)), в связи с несоблюдением требований части 1 статьи 6, статей 80, 90 Федерального закона от 22.07.2008 № 123-ФЗ «Технический регламент о требованиях пожарной безопасности», пунктов 7.1, 8.1, 8.6, 8.8, 8.13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8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2-10T10:28:00Z</dcterms:modified>
  <cp:revision>6</cp:revision>
  <dc:subject/>
  <dc:title/>
</cp:coreProperties>
</file>