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ткрытому акционерному обществу «Российские железные дороги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03.02.2021 № 264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ткрытому акционерному обществу «Российские железные дороги» (на основании заявления в связи с тем, что наличие охранной зоны инженерных сетей является неблагоприятным для застройки и в целях сохранения зеленых насаждений) в части уменьшения минимального процента застройки в границах земельного участка с кадастровым номером 54:35:031975:72 площадью 2362 кв. м по адресу: Российская Федерация, Новосибирская область, город Новосибирск, ул. 91-й Перекат (зона отдыха и оздоровления (Р-3)) для котельной с 40 % до 8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03.02.2021 № 26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4 от 04.02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04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участни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-2021-ОПП от 26.02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едоставить открытому акционерному обществу «Российские железные дороги»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ой зоны инженерных сетей является неблагоприятным для застройки и в целях сохранения зеленых насаждений) в части уменьшения минимального процента застройки в границах земельного участка с кадастровым номером 54:35:031975:72 площадью 2362 кв. м по адресу: Российская Федерация, Новосибирская область, город Новосибирск, ул. 91-й Перекат (зона отдыха и оздоровления (Р-3)) для котельной с 40 % до 8 %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му акционерному обществу «Российские железные дороги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му акционерному обществ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ссийские железные дороги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, порядковый номер пункта –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наличие охранной зоны инженерных сетей является неблагоприятным для застройки и в целях сохранения зеленых насаждений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2.1.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участник общественных обсу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7520" cy="1707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280" t="29582" r="33608" b="2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вязи с тем, что не выявлено нарушений норм действующего законодательства, а также в связи с тем, что наличие охранной зоны инженерных сетей является неблагоприятным для застройки и в целях сохранения зеленых насажде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2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2-24T07:29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