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Хохлову Д. В., Прилепко К. О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 xml:space="preserve">Предоставить Хохлову Д. В., Прилепко К. О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52495:53 площадью 1756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Магнитогорская, 15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о стороны ул. Магнитогорской в габаритах объекта капитального строительств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процента застройки с 10 % до 7 %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2-25T06:18:00Z</dcterms:modified>
  <cp:revision>3</cp:revision>
  <dc:subject/>
  <dc:title>Заголовок к тексту</dc:title>
</cp:coreProperties>
</file>