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Петровой Т. И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етровой Т. И. на условно разрешенный вид использования земельного участка в границах территории кадастрового квартала 54:35:061080 площадью 1000 кв. м по адресу: Российская Федерация, Новосибирская область, городской округ город Новосибирск, город Новосибирск, ул. Заобская, з/у 69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Петровой Т. И. разрешение на условно разрешенный вид использования земельного участка в границах территории кадастрового квартала 54:35:061080 площадью 1000 кв. м по адресу: Российская Федерация, Новосибирская область, городской округ город Новосибирск, город Новосибирск, ул. Заобская, з/у 69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тровой Т. И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Петровой Т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2-24T15:27:00Z</cp:lastPrinted>
  <dcterms:modified xsi:type="dcterms:W3CDTF">2021-06-03T10:09:00Z</dcterms:modified>
  <cp:revision>3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