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ллахвердиеву Г. П. оглы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Аллахвердиеву Г. П. оглы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80:282 площадью 2601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для здания склада с 3 м до 0 м с западной и южной сторон, с 3 м до 2,7 м с восточной стороны в габаритах существующего и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1 от 21.03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1.03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ллахвердиеву Г. П. оглы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80:282 площадью 2601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(ОД-4), подзона специализированной малоэтажной общественной застройки (ОД-4.1)) для здания склада с 3 м до 0 м с западной и южной сторон, с 3 м до 2,7 м с восточной стороны в габаритах существующего и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ллахвердиеву Г. П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ллахвердиеву Г. П. огл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5T10:19:00Z</dcterms:modified>
  <cp:revision>1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