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ллахвердиеву Г. П. оглы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Предоставить Аллахвердиеву Г. П. оглы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80:282 площадью 2601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для здания склада с 3 м до 0 м с западной и южной сторон, с 3 м до 2,7 м с восточной стороны в габаритах существующего и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3-19T07:42:00Z</dcterms:modified>
  <cp:revision>41</cp:revision>
  <dc:subject/>
  <dc:title>Заголовок к тексту</dc:title>
</cp:coreProperties>
</file>