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.09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Капитонову С. И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1.09.2021 № 3119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Капитонову С. И. (на основании заявления в связи с тем, что конфигурация земельного участка является неблагоприятной для застройки) в части уменьшения предельного минимального процента застройки в границах земельного участка с кадастровым номером 54:35:081790:20 площадью 841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Центральная, 94 (зона застройки индивидуальными жилыми домами (Ж-6)), для индивидуального жилого дома с 10 % до 7 %.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6"/>
          <w:szCs w:val="26"/>
        </w:rPr>
        <w:t xml:space="preserve">01.09.2021 № 3119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36 от 02.09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02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 участие: 1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9-2021-ОПП от 24.09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 Капитонову С. И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предельного минимального процента застройки в границах земельного участка с кадастровым номером 54:35:081790:20 площадью 841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Центральная, 94 (зона застройки индивидуальными жилыми домами (Ж-6)), для индивидуального жилого дома с 10 % до 7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. В. Бут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апитонову С. И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Капитонову С. И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379"/>
        <w:gridCol w:w="4627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379"/>
        <w:gridCol w:w="4590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, порядковый номер пункта –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является неблагоприятной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16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20770" cy="4001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8594" t="20045" r="37522" b="33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770" cy="400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255010" cy="1223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402" t="11076" r="35598" b="58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2505075</wp:posOffset>
                      </wp:positionV>
                      <wp:extent cx="133350" cy="13271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1pt;margin-top:197.25pt;width:10.45pt;height:10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57880</wp:posOffset>
                      </wp:positionH>
                      <wp:positionV relativeFrom="paragraph">
                        <wp:posOffset>2637790</wp:posOffset>
                      </wp:positionV>
                      <wp:extent cx="107950" cy="14160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64.4pt;margin-top:207.7pt;width:8.45pt;height:11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2846070</wp:posOffset>
                      </wp:positionV>
                      <wp:extent cx="132715" cy="14922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78pt;margin-top:224.1pt;width:10.4pt;height:11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3120390</wp:posOffset>
                      </wp:positionV>
                      <wp:extent cx="1970405" cy="9080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0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51.15pt;margin-top:245.7pt;width:155.1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3211195</wp:posOffset>
                      </wp:positionV>
                      <wp:extent cx="274320" cy="9080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8.95pt;margin-top:252.85pt;width:21.55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/>
              <w:t>Учет внесенных предложений нецелесообразен в связи с тем, что не выявлено нарушений норм действующего законодательства; конфигурация является неблагоприятной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1:00Z</dcterms:created>
  <dc:creator>ZTarverdieva</dc:creator>
  <dc:description/>
  <cp:keywords/>
  <dc:language>en-US</dc:language>
  <cp:lastModifiedBy>Шувалова Ольга Владимировна</cp:lastModifiedBy>
  <cp:lastPrinted>2021-09-28T17:41:00Z</cp:lastPrinted>
  <dcterms:modified xsi:type="dcterms:W3CDTF">2021-09-28T10:43:00Z</dcterms:modified>
  <cp:revision>1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