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православной религиозной организации «Епархиальный мужской монастырь во имя святого мученика Евгения г. Новосибирска (Заельцовский район)» Новосибирской Епархии Русской Православной церкви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7.2020 № 20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Местной православной религиозной организации «Епархиальный мужской монастырь во имя святого мученика Евгения г. Новосибирска (Заельцовский район)» Новосибирской Епархии Русской Православной церкви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665  площадью 917 кв. м по адресу: Российская Федерация, Новосибирская область, городской округ город Новосибирск, город Новосибирск, Мочищенское шоссе, з/у 1/5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религиозное использование (3.7) – объекты для отправления религиозных обрядов; объекты для постоянного местонахождения духовных лиц, паломников и послушников в связи с осуществлением ими религиозной службы; объекты для осуществления благотворительной и религиозной образовательной деятельност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665 площадью 1337 кв. м по адресу: Российская Федерация, Новосибирская область, городской округ город Новосибирск, город Новосибирск, Мочищенское шоссе, з/у 1/5а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религиозное использование (3.7) – объекты для отправления религиозных обрядов; объекты для постоянного местонахождения духовных лиц, паломников и послушников в связи с осуществлением ими религиозной службы; объекты для осуществления благотворительной и религиозной образова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2 от 09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УРВ от 31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естной православной религиозной организации «Епархиальный мужской монастырь во имя святого мученика Евгения                                    г. Новосибирска (Заельцовский район)» Новосибирской Епархии Русской Православной церкви раз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665  площадью 917 кв. м по адресу: Российская Федерация, Новосибирская область, городской округ город Новосибирск, город Новосибирск, Мочищенское шоссе, з/у 1/5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религиозное использование (3.7) – объекты для отправления религиозных обрядов; объекты для постоянного местонахождения духовных лиц, паломников и послушников в связи с осуществлением ими религиозной службы; объекты для осуществления благотворительной и религиозной образователь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665 площадью 1337 кв. м по адресу: Российская Федерация, Новосибирская область, городской округ город Новосибирск, город Новосибирск, Мочищенское шоссе, з/у 1/5а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религиозное использование (3.7) – объекты для отправления религиозных обрядов; объекты для постоянного местонахождения духовных лиц, паломников и послушников в связи с осуществлением ими религиозной службы; объекты для осуществления благотворительной и религиозной образова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местной православной религиозной организации «Епархиальный мужской монастырь во имя святого мученика Евгения г. Новосибирска (Заельцовский район)» Новосибирской Епархии Русской Православной церкви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православной религиозной организации «Епархиальный мужской монастырь во имя святого мученика Евгения г. Новосибирска (Заельцовский район)» Новосибирской Епархии Русской Православной церкв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Khlebnikova</cp:lastModifiedBy>
  <cp:lastPrinted>2020-05-12T11:05:00Z</cp:lastPrinted>
  <dcterms:modified xsi:type="dcterms:W3CDTF">2020-08-03T10:05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