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Литвиненко О. И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итвиненко О. И. на условно разрешенный вид использования земельного участка в границах территории кадастрового квартала 54:35:042235 площадью 876 кв. м по адресу: Российская Федерация, Новосибирская область, городской округ город Новосибирск, город Новосибирск, ул. Галковского, з/у 9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Литвиненко О. И. разрешение на условно разрешенный вид использования земельного участка в границах территории кадастрового квартала 54:35:042235 площадью 876 кв. м по адресу: Российская Федерация, Новосибирская область, городской округ город Новосибирск, город Новосибирск, ул. Галковского, з/у 9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Литвиненко О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Литвиненко О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1:42:00Z</dcterms:modified>
  <cp:revision>17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