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департаменту строительства и архитектуры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с кадастровым номером 54:35:082795:912 площадью 1516 кв. м по адресу: Российская Федерация, Новосибирская область, город Новосибирск, ул. Чапаева, 4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устройства площадок для занятия спортом и физкультурой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01.04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с кадастровым номером 54:35:082795:912 площадью 1516 кв. м по адресу: Российская Федерация, Новосибирская область, город Новосибирск, ул. Чапаева, 4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устройства площадок для занятия спортом и физкультурой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строительства и архитектуры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8:13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