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01.03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6"/>
          <w:szCs w:val="26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</w:rPr>
        <w:t>обществу с ограниченной ответственностью «СОЛВЕР»</w:t>
      </w:r>
      <w:r>
        <w:rPr>
          <w:rFonts w:eastAsia="Calibri"/>
          <w:b/>
          <w:sz w:val="26"/>
          <w:szCs w:val="26"/>
        </w:rPr>
        <w:t xml:space="preserve"> 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eastAsia="Calibri" w:cs="Times New Roman;Times New Roman"/>
          <w:b/>
          <w:b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6"/>
          <w:szCs w:val="26"/>
          <w:lang w:eastAsia="en-US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03.02.2021 № 264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«Обществу с ограниченной ответственностью «СОЛВЕР» (на основании заявления в связи с тем, что инженерно-геологические характеристики земельного участка являются неблагоприятными для застройки) для земельного участка с кадастровым номером 54:35:091500:2 площадью 3469 кв. м с местоположением: установлено относительно ориентира, расположенного в границах участка, ориентир – здание по адресу: Российская Федерация, Новосибирская область, город Новосибирск, пр-кт Академика Лаврентьева, 15/2 (зона объектов среднего профессионального и высшего образования, научно-исследовательских организаций (ОД-2)), для инновационного центра в ч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 м до 0 м с южной, восточной, юго-западной стор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уменьшения предельного минимального количества машино-мест для стоянок индивидуальных транспортных средств с 54 машино-мест до 28 машино-мест.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».</w:t>
      </w:r>
    </w:p>
    <w:p>
      <w:pPr>
        <w:pStyle w:val="ConsPlusNonformat"/>
        <w:ind w:firstLine="70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1"/>
          <w:sz w:val="26"/>
          <w:szCs w:val="26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03.02.2021 № 264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6"/>
          <w:szCs w:val="26"/>
        </w:rPr>
        <w:t xml:space="preserve">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4 от 04.02.2021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04.02.2021.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общественных обсуждениях по проекту решения приняло участие: 35 человек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ключение о результатах общественных обсуждений по проекту подготовлено на основании протокола № 1-2021-ОПП от 26.02.2021.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3. Предоставить обществу с ограниченной ответственностью «СОЛВЕР»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инженерно-геологические характеристики земельного участка являются неблагоприятными для застройки) для земельного участка с кадастровым номером 54:35:091500:2 площадью 3469 кв. м с местоположением: установлено относительно ориентира, расположенного в границах участка, ориентир – здание по адресу: Российская Федерация, Новосибирская область, город Новосибирск, пр-кт Академика Лаврентьева, 15/2 (зона объектов среднего профессионального и высшего образования, научно-исследовательских организаций (ОД-2)), для инновационного центра в ч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 м до 0 м с южной, восточной, юго-западной стор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уменьшения предельного минимального количества машино-мест для стоянок индивидуальных транспортных средств с 54 машино-мест до 28 машино-ме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. М. Морозк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бществу с ограниченной ответственностью «СОЛВЕР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обществу с ограниченной ответственностью «СОЛВЕР»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367"/>
        <w:gridCol w:w="5245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 внесенных предложениях и замечаниях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5314"/>
        <w:gridCol w:w="5245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егистрационный номер – 1, порядковый номер пункта – 15, </w:t>
              <w:br/>
              <w:t xml:space="preserve">инициатор – эксперт; </w:t>
              <w:br/>
              <w:t xml:space="preserve">регистрационный номер – 2, порядковый номер пункта – 15, </w:t>
              <w:br/>
              <w:t>инициатор – эксперт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едоставить разреш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ет внесенных предложений целесообразен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в связи с тем, что не выявлено нарушений норм действующего законодательства, соблюдаются требования технических регламентов, а также в связи с тем, что инженерно-геологические характеристики земельного участка являются неблагоприятными для застройки 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гистрационный номер – 15.1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ициатор  -  участник общественных обсуждений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дравствуйте! Поддерживаю проект. Отлично, что что-то новое построится в Академгородк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ет внесенных предложений целесообразен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в связи с тем, что не выявлено нарушений норм действующего законодательства, соблюдаются требования технических регламентов, а также в связи с тем, что инженерно-геологические характеристики земельного участка являются неблагоприятными для застройки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гистрационный номер – 15.2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ициатор  -  участник общественных обсуждений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ддерживаю проект!!! Любое разумное строительство во благо Академгородка! Удачи этому инновационному центру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ет внесенных предложений целесообразен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в связи с тем, что не выявлено нарушений норм действующего законодательства, соблюдаются требования технических регламентов, а также в связи с тем, что инженерно-геологические характеристики земельного участка являются неблагоприятными для застройки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гистрационный номер – 15.3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ициатор  -  участник общественных обсуждений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тересный объект , значимый не только для Академа, но и для всего Новосибирска!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ет внесенных предложений целесообразен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в связи с тем, что не выявлено нарушений норм действующего законодательства, соблюдаются требования технических регламентов, а также в связи с тем, что инженерно-геологические характеристики земельного участка являются неблагоприятными для застройки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гистрационный номер – 15.4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ициатор  -  участник общественных обсуждений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аешь городу Новосибирску больше инновационных центров в рамках развития новых научных проектов!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ет внесенных предложений целесообразен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в связи с тем, что не выявлено нарушений норм действующего законодательства, соблюдаются требования технических регламентов, а также в связи с тем, что инженерно-геологические характеристики земельного участка являются неблагоприятными для застройки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гистрационный номер – 15.5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ициатор  -  участник общественных обсуждений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удущее за инновациями. Считаю нужным объект для го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ет внесенных предложений целесообразен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в связи с тем, что не выявлено нарушений норм действующего законодательства, соблюдаются требования технических регламентов, а также в связи с тем, что инженерно-геологические характеристики земельного участка являются неблагоприятными для застройки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гистрационный номер – 15.6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ициатор  -  участник общественных обсуждений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Я -З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ет внесенных предложений целесообразен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в связи с тем, что не выявлено нарушений норм действующего законодательства, соблюдаются требования технических регламентов, а также в связи с тем, что инженерно-геологические характеристики земельного участка являются неблагоприятными для застройки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гистрационный номер – 15.7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ициатор  -  участник общественных обсуждений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дравствуйте. Нашему городу Новосибирску обязательно нужен инновационный центр! Это очень замечательная идея!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ет внесенных предложений целесообразен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в связи с тем, что не выявлено нарушений норм действующего законодательства, соблюдаются требования технических регламентов, а также в связи с тем, что инженерно-геологические характеристики земельного участка являются неблагоприятными для застройки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гистрационный номер – 15.8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ициатор  -  участник общественных обсуждений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овосибирску необходимы такого рода проекты и поболь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ет внесенных предложений целесообразен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в связи с тем, что не выявлено нарушений норм действующего законодательства, соблюдаются требования технических регламентов, а также в связи с тем, что инженерно-геологические характеристики земельного участка являются неблагоприятными для застройки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гистрационный номер – 15.9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ициатор  -  участник общественных обсуждений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брый день. Нашему городу нужен инновационный цен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ет внесенных предложений целесообразен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в связи с тем, что не выявлено нарушений норм действующего законодательства, соблюдаются требования технических регламентов, а также в связи с тем, что инженерно-геологические характеристики земельного участка являются неблагоприятными для застройки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гистрационный номер – 15.10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ициатор  -  участник общественных обсуждений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начимое здание в значимом ме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ет внесенных предложений целесообразен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в связи с тем, что не выявлено нарушений норм действующего законодательства, соблюдаются требования технических регламентов, а также в связи с тем, что инженерно-геологические характеристики земельного участка являются неблагоприятными для застройки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гистрационный номер – 15.11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ициатор  -  участник общественных обсуждений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чень нужный проект для нашего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ет внесенных предложений целесообразен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в связи с тем, что не выявлено нарушений норм действующего законодательства, соблюдаются требования технических регламентов, а также в связи с тем, что инженерно-геологические характеристики земельного участка являются неблагоприятными для застройки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гистрационный номер – 15.12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ициатор  -  участник общественных обсуждений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ддерживаю строительство инновационного центра в Академгородке, не возражаю насчет изменений, предложенных застройщ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ет внесенных предложений целесообразен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в связи с тем, что не выявлено нарушений норм действующего законодательства, соблюдаются требования технических регламентов, а также в связи с тем, что инженерно-геологические характеристики земельного участка являются неблагоприятными для застройки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гистрационный номер – 15.13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ициатор  -  участник общественных обсуждений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роект поддерживаю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ет внесенных предложений целесообразен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в связи с тем, что не выявлено нарушений норм действующего законодательства, соблюдаются требования технических регламентов, а также в связи с тем, что инженерно-геологические характеристики земельного участка являются неблагоприятными для застройки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гистрационный номер – 15.14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ициатор  -  участник общественных обсуждений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оддерживаю,  наконец-то развитие Академгород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ет внесенных предложений целесообразен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в связи с тем, что не выявлено нарушений норм действующего законодательства, соблюдаются требования технических регламентов, а также в связи с тем, что инженерно-геологические характеристики земельного участка являются неблагоприятными для застройки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гистрационный номер – 15.15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ициатор  -  участник общественных обсуждений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ддерживаю данный проект!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ет внесенных предложений целесообразен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в связи с тем, что не выявлено нарушений норм действующего законодательства, соблюдаются требования технических регламентов, а также в связи с тем, что инженерно-геологические характеристики земельного участка являются неблагоприятными для застройки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гистрационный номер – 15.16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ициатор  -  участник общественных обсуждений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гласен. Развитие инноваций единственный путь развития Горо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ет внесенных предложений целесообразен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в связи с тем, что не выявлено нарушений норм действующего законодательства, соблюдаются требования технических регламентов, а также в связи с тем, что инженерно-геологические характеристики земельного участка являются неблагоприятными для застройки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гистрационный номер – 15.17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ициатор  -  участник общественных обсуждений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чень поддерживаю, строительство в академгородке - это развитие и это хорош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ет внесенных предложений целесообразен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в связи с тем, что не выявлено нарушений норм действующего законодательства, соблюдаются требования технических регламентов, а также в связи с тем, что инженерно-геологические характеристики земельного участка являются неблагоприятными для застройки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гистрационный номер – 15.18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ициатор  -  участник общественных обсуждений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 возражаю против строитель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ет внесенных предложений целесообразен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в связи с тем, что не выявлено нарушений норм действующего законодательства, соблюдаются требования технических регламентов, а также в связи с тем, что инженерно-геологические характеристики земельного участка являются неблагоприятными для застройки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гистрационный номер – 15.19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ициатор  -  участник общественных обсуждений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сю жизнь прожила в Верхней зоне Академгородка на улице Академическая, это рядом. Сейчас каждый день бываю там, хотя проживаю в микрорайоне Щ. Всегда обращаю внимание как «стареет» Верхняя зона. Любое современное строительство способствует благоустройству, поэтому я поддерживаю этот проект и прошу власти улучшить  ситуацию с благоустройством Верхней зоны Академгоро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ет внесенных предложений целесообразен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в связи с тем, что не выявлено нарушений норм действующего законодательства, соблюдаются требования технических регламентов, а также в связи с тем, что инженерно-геологические характеристики земельного участка являются неблагоприятными для застройки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гистрационный номер – 15.20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ициатор  -  участник общественных обсуждений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Я выступаю ЗА, они молодцы - сделали уже нормальную дорогу, которая десятки лет была в ужасном состоя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ет внесенных предложений целесообразен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в связи с тем, что не выявлено нарушений норм действующего законодательства, соблюдаются требования технических регламентов, а также в связи с тем, что инженерно-геологические характеристики земельного участка являются неблагоприятными для застройки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гистрационный номер – 15.21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ициатор  -  участник общественных обсуждений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личный проект!!!полностью поддерживаю!! Отличная идея!полностью поддерживаю проект!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ет внесенных предложений целесообразен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в связи с тем, что не выявлено нарушений норм действующего законодательства, соблюдаются требования технических регламентов, а также в связи с тем, что инженерно-геологические характеристики земельного участка являются неблагоприятными для застройки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гистрационный номер – 15.22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ициатор  -  участник общественных обсуждений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Я поддерживаю этот проект, потому что любое строительство развивает район!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ет внесенных предложений целесообразен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в связи с тем, что не выявлено нарушений норм действующего законодательства, соблюдаются требования технических регламентов, а также в связи с тем, что инженерно-геологические характеристики земельного участка являются неблагоприятными для застройки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гистрационный номер – 15.23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ициатор  -  участник общественных обсуждений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личная идея, давно пора, прекрасный проект!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ет внесенных предложений целесообразен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в связи с тем, что не выявлено нарушений норм действующего законодательства, соблюдаются требования технических регламентов, а также в связи с тем, что инженерно-геологические характеристики земельного участка являются неблагоприятными для застройки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гистрационный номер – 15.24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ициатор  -  участник общественных обсуждений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Я за поддержку данного проекта, т.к. считаю что строительство инновационного центра в Академгородке благополучно скажется на данном районе и городе в целом, такие объекты значимо необходимы нашему городу. Удачи в проекте и застрой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ет внесенных предложений целесообразен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в связи с тем, что не выявлено нарушений норм действующего законодательства, соблюдаются требования технических регламентов, а также в связи с тем, что инженерно-геологические характеристики земельного участка являются неблагоприятными для застройки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гистрационный номер – 15.25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ициатор  -  участник общественных обсуждений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едлагаю отказать по причине увеличения плотности застройки и повышения нагрузки на существующую городскую инфраструктуру (поликлиники, школы, улично-дорожная се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ет внесенных предложений  нецелесообразен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в связи с тем, что не выявлено нарушений норм действующего законодательства, соблюдаются требования технических регламентов, а также в связи с тем, что инженерно-геологические характеристики земельного участка являются неблагоприятными для застройки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гистрационный номер – 15.26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ициатор  -  участник общественных обсуждений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ороший проект, поддерживаю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ет внесенных предложений целесообразен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в связи с тем, что не выявлено нарушений норм действующего законодательства, соблюдаются требования технических регламентов, а также в связи с тем, что инженерно-геологические характеристики земельного участка являются неблагоприятными для застройки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гистрационный номер – 15.27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ициатор  -  участник общественных обсуждений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личный проект. Поддерживаю строительство инновационных объектов в Академгород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ет внесенных предложений целесообразен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в связи с тем, что не выявлено нарушений норм действующего законодательства, соблюдаются требования технических регламентов, а также в связи с тем, что инженерно-геологические характеристики земельного участка являются неблагоприятными для застройки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гистрационный номер – 15.28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ициатор  -  участник общественных обсуждений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ак коренной житель Академгородка, приветствую строительство подобных объектов, это развивает Академгородок, подобные проекты необходимы. Уже сейчас проложена новая дорога, облагорожена территория, вместо старых засохших деревьев - красивые ели. И вместо старого здания, похожего на сарай - возникнет современный инновационный центр. Я - только ЗА!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ет внесенных предложений целесообразен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в связи с тем, что не выявлено нарушений норм действующего законодательства, соблюдаются требования технических регламентов, а также в связи с тем, что инженерно-геологические характеристики земельного участка являются неблагоприятными для застройки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гистрационный номер – 15.29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ициатор  -  участник общественных обсуждений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оддерживаю проект, уверен что от реализации Ак. городок выиграет в цел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ет внесенных предложений целесообразен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в связи с тем, что не выявлено нарушений норм действующего законодательства, соблюдаются требования технических регламентов, а также в связи с тем, что инженерно-геологические характеристики земельного участка являются неблагоприятными для застройки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гистрационный номер – 15.30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ициатор  -  участник общественных обсуждений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екрасная идея: построить инновационный центр в Академгородке! Очень нужный объект! Выражаю поддержку данному проекту и желаю успешной реализации!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ет внесенных предложений целесообразен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в связи с тем, что не выявлено нарушений норм действующего законодательства, соблюдаются требования технических регламентов, а также в связи с тем, что инженерно-геологические характеристики земельного участка являются неблагоприятными для застройки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гистрационный номер – 15.31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ициатор  -  участник общественных обсуждений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Голосую «ЗА» и Поддерживаю проект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ет внесенных предложений целесообразен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в связи с тем, что не выявлено нарушений норм действующего законодательства, соблюдаются требования технических регламентов, а также в связи с тем, что инженерно-геологические характеристики земельного участка являются неблагоприятными для застройки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гистрационный номер – 15.32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ициатор  -  участник общественных обсуждений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ект поддерживаю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ет внесенных предложений целесообразен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в связи с тем, что не выявлено нарушений норм действующего законодательства, соблюдаются требования технических регламентов, а также в связи с тем, что инженерно-геологические характеристики земельного участка являются неблагоприятными для застройки</w:t>
            </w:r>
          </w:p>
        </w:tc>
      </w:tr>
      <w:tr>
        <w:trPr>
          <w:trHeight w:val="168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гистрационный номер – 15.33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ициатор  -  участник общественных обсуждений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Я поддерживаю этот 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ет внесенных предложений целесообразен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в связи с тем, что не выявлено нарушений норм действующего законодательства, соблюдаются требования технических регламентов, а также в связи с тем, что инженерно-геологические характеристики земельного участка являются неблагоприятными для застройки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гистрационный номер – 15.34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ициатор  -  участник общественных обсуждений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дравствуйте! Просмотрел восторженные комментарии по поводу строительства в ВЗ инновационного центра. Я тоже ЗА. Но общественное обсуждение не об строительстве инновационного центра, а о легализации отступлений от норм градостроительного кодекса. В частности здание доходит до границ участка и ликвидация на собственной территории машино-мест.  то есть все не вместившиеся машины будут располагаться по ул. Терешковой, имеющей 2 полосы и на стоянках близ лежащих жилых домов и Институтов. Кроме того ликвидация отступов имеет негативные последствия в плане пожарных проездов и эвакуации при ЧС. Хочу отметить, что на расстоянии 10 метров от границы участка находится опасный производственный объект, компрессорная с резервуаром на 150 атм. До реконструкции расстояние от ОПО до здания было около 20 метров. И другой опасный производственный объект, нахоодящийся на расстоянии около 100 метров от участка, это склад взрывчатых материалов. И нахождение там лишнего автотранспорта, который туда поедет из за отсутствия машино-мест  не желательно, так же как и отсутствие пожарных проездо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ет внесенных предложений нецелесообразен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в связи с тем, что не выявлено нарушений норм действующего законодательства, соблюдаются требования технических регламентов, а также в связи с тем, что инженерно-геологические характеристики земельного участка являются неблагоприятными для застройки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гистрационный номер – 15.35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ициатор  -  участник общественных обсуждений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35300" cy="44335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9699" t="52374" r="36654" b="123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0" cy="443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83410" cy="6099810"/>
                  <wp:effectExtent l="0" t="0" r="0" b="0"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0921" t="13088" r="37061" b="108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3410" cy="609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6000" cy="234505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0699" t="14285" r="36890" b="630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34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ет внесенных предложений целесообразен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в связи с тем, что не выявлено нарушений норм действующего законодательства, соблюдаются требования технических регламентов, а также в связи с тем, что инженерно-геологические характеристики земельного участка являются неблагоприятными для застройки</w:t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2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13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;Times New Roman" w:cs="Arial"/>
      <w:lang w:val="ru-RU" w:bidi="ar-SA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lang w:val="en-US"/>
    </w:rPr>
  </w:style>
  <w:style w:type="character" w:styleId="S">
    <w:name w:val="S_Обычный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7:28:00Z</dcterms:created>
  <dc:creator>ZTarverdieva</dc:creator>
  <dc:description/>
  <cp:keywords/>
  <dc:language>en-US</dc:language>
  <cp:lastModifiedBy>OShuvalova</cp:lastModifiedBy>
  <cp:lastPrinted>2021-02-25T14:50:00Z</cp:lastPrinted>
  <dcterms:modified xsi:type="dcterms:W3CDTF">2021-03-02T06:06:00Z</dcterms:modified>
  <cp:revision>22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