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Тупициной Л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5.11.2023 № 632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упициной Л. А. на условно разрешенный вид использования земельного участка в границах территории кадастрового квартала 54:35:074355 площадью 595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кв. м с местоположением: Российская Федерация, Новосибирская область, город Новосибирск, ул. Коммунстроевская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3 УРВ от 06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Тупициной Л. А. разрешение на условно разрешенный вид использования земельного участка в границах территории кадастрового квартала 54:35:074355 площадью 595 кв. м с местоположением: Российская Федерация, Новосибирская область, город Новосибирск, ул. Коммунстроевская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упициной Л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упициной Л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2-11T12:10:00Z</cp:lastPrinted>
  <dcterms:modified xsi:type="dcterms:W3CDTF">2023-12-11T10:46:00Z</dcterms:modified>
  <cp:revision>18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