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2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акционерному обществу «Вектор-Бест»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11.2023 № 667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Акционерному обществу «Вектор-Бест» (на основании заявления в связи с тем, что стесненность существующей застройки и конфигурации земельных участков являются неблагоприятными для застройки) в части уменьшения минимального отступа от границ земельных участков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земельного участка с кадастровым номером 54:35:091285:1244 площадью 16085 кв. м с местоположением: Российская Федерация, Новосибирская область, город Новосибирск, ул. Пасечная (зона коммунальных и складских объектов (П-2)) для газовой котельной с 3 м до 0 м со стороны земельного участка с кадастровым номером 54:35:091285:6 в габаритах проектируемого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земельного участка с кадастровым номером 54:35:091285:6 площадью </w:t>
        <w:br/>
        <w:t xml:space="preserve">5827 кв. м с местоположением: установлено относительно ориентира, расположенного в границах земельного участка, ориентир – здание. Почтовый адрес ориентира: Российская Федерация, Новосибирская область, город Новосибирск, </w:t>
        <w:br/>
        <w:t>ул. Пасечная, 3 (зона коммунальных и складских объектов (П-2)), для газовой котельной с 3 м до 0 м со стороны земельного участка с кадастровым номером 54:35:091285:1244 в габаритах проектируемого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50 от 30.11.2023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30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4-2023-ОПП от 20.1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едоставить акционерному обществу «Вектор-Бест», Территориальному управлению Федерального агентства по управлению государственным имуществом в Новосибирской области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стесненность существующей застройки и конфигурации земельных участков являются неблагоприятными для застройки) в части уменьшения минимального отступа от границ земельных участков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земельного участка с кадастровым номером 54:35:091285:1244 площадью 16085 кв. м с местоположением: Российская Федерация, Новосибирская область, город Новосибирск, ул. Пасечная (зона коммунальных и складских объектов (П-2)) для газовой котельной с 3 м до 0 м со стороны земельного участка с кадастровым номером 54:35:091285:6 в габаритах проектируемого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земельного участка с кадастровым номером 54:35:091285:6 площадью </w:t>
        <w:br/>
        <w:t xml:space="preserve">5827 кв. м с местоположением: установлено относительно ориентира, расположенного в границах земельного участка, ориентир – здание. Почтовый адрес ориентира: Российская Федерация, Новосибирская область, город Новосибирск, </w:t>
        <w:br/>
        <w:t>ул. Пасечная, 3 (зона коммунальных и складских объектов (П-2)), для газовой котельной с 3 м до 0 м со стороны земельного участка с кадастровым номером 54:35:091285:1244 в габаритах проектируемого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>акционерному обществу «Вектор-Бест», Территориальному управлению Федерального агентства по управлению государственным имуществом в Новосибирской области</w:t>
      </w:r>
    </w:p>
    <w:p>
      <w:pPr>
        <w:pStyle w:val="Normal"/>
        <w:suppressAutoHyphens w:val="tru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кционерному обществу «Вектор-Бест», Территориальному управлению Федерального агентства по управлению государственным имуществом в Новосибирской области </w:t>
      </w:r>
      <w:r>
        <w:rPr>
          <w:rFonts w:cs="Times New Roman" w:ascii="Times New Roman" w:hAnsi="Times New Roman"/>
          <w:sz w:val="20"/>
          <w:szCs w:val="20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стесненность существующей застройки и конфигурации земельных участков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19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разрешение, добавив в качестве второго заявителя Территориальное управление Федерального агентства по управлению государственным имуществом в Новосибирской област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стесненность существующей застройки и конфигурации земельных участков являются неблагоприятными для застройки</w:t>
            </w:r>
            <w:r>
              <w:rPr>
                <w:sz w:val="20"/>
                <w:lang w:val="ru-RU" w:eastAsia="en-US"/>
              </w:rPr>
              <w:t xml:space="preserve">; </w:t>
            </w:r>
            <w:r>
              <w:rPr>
                <w:rFonts w:eastAsia="Calibri"/>
                <w:sz w:val="20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12-25T15:35:00Z</cp:lastPrinted>
  <dcterms:modified xsi:type="dcterms:W3CDTF">2023-12-25T09:39:00Z</dcterms:modified>
  <cp:revision>19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