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кционерному обществу «Вектор-Бест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Предоставить акционерному обществу «Вектор-Б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стесненность существующей застройки и конфигурации земельных участков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земельного участка с кадастровым номером 54:35:091285:1244 площадью 16085 кв. м с местоположением: Российская Федерация, Новосибирская область, город Новосибирск, ул. Пасечная (зона коммунальных и складских объектов (П-2)) для газовой котельной с 3 м до 0 м со стороны земельного участка с кадастровым номером 54:35:091285:6 в габаритах проектируемого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91285:6 площадью 5827 кв. м с местоположением: установлено относительно ориентира, расположенного в границах земельного участка, ориентир – здание. Почтовый адрес ориентира: Российская Федерация, Новосибирская область, город Новосибирск, ул. Пасечная, 3 (зона коммунальных и складских объектов (П-2)), для газовой котельной с 3 м до 0 м со стороны земельного участка с кадастровым номером 54:35:091285:1244 в габаритах проектируемого объекта капитального строительства.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5:11:00Z</dcterms:modified>
  <cp:revision>42</cp:revision>
  <dc:subject/>
  <dc:title>Заголовок к тексту</dc:title>
</cp:coreProperties>
</file>