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менение минимального процента застройки земельного участка площадью 1.865 кв.м., расположенного по адресу: Российская Федерация, Новосибирская область, город Обь, улица Вокзальная, с кадастровым номером 54:36:020162:382 с 20% до 1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будет размещен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20» ноября 2023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7» ноября 2023г. до «11» декабря 202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20» ноя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сультаций по экспозиции: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27» ноября 2023г. до «11» декабря 2023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11» декабря 2023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3-11-15T05:05:00Z</dcterms:modified>
  <cp:revision>22</cp:revision>
  <dc:subject/>
  <dc:title/>
</cp:coreProperties>
</file>