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Кузнецову А. П., Кузнецовой Е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знецову А. П., Кузнецовой Е. В. на условно разрешенный вид использования земельного участка с кадастровым номером 54:35:041670:16 площадью 502 кв. м по адресу: Российская Федерация, Новосибирская область, город Новосибирск, пер. 1-й Электронный, 8, земельный участок № 4 в квартале № 1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Кузнецову А. П., Кузнецовой Е. В. разрешение на условно разрешенный вид использования  земельного участка с кадастровым номером 54:35:041670:16 площадью 502 кв. м по адресу: Российская Федерация, Новосибирская область, город Новосибирск, пер. 1-й Электронный, 8, земельный участок № 4 в квартале № 1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Кузнецову А. П., Кузнецовой Е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знецову А. П., Кузнецов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31:00Z</cp:lastPrinted>
  <dcterms:modified xsi:type="dcterms:W3CDTF">2021-02-24T08:31:00Z</dcterms:modified>
  <cp:revision>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