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Чернышевой Н. В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Чернышевой Н. 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10 % до 8 % в границах земельного участка с кадастровым номером 54:35:013115:75 площадью 0,0604 га, расположенного по адресу: Российская Федерация, Новосибирская область, город Новосибирск, участок № 1282 по генплану (зона застройки индивидуальными жилыми домами (Ж-6))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Предоставить Чернышевой Н. В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10 % до 8 %  в границах земельного участка с кадастровым номером 54:35:013115:75 площадью 0,0604 га, расположенного по адресу: Российская Федерация, Новосибирская область, город Новосибирск, участок № 1282 по генплану (зона застройки индивидуальными жилыми домами (Ж-6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4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1:34:00Z</dcterms:modified>
  <cp:revision>3</cp:revision>
  <dc:subject/>
  <dc:title/>
</cp:coreProperties>
</file>