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1. Чернышева Н. 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115:7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осибирск, Дзержинский район, участок № 1282 по генплану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04 кв.м.;(планшет 377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10 % до 8 % 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3T05:08:00Z</dcterms:modified>
  <cp:revision>2</cp:revision>
  <dc:subject/>
  <dc:title/>
</cp:coreProperties>
</file>