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7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Голубничему В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06.2023 № 331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лубничему В. А. (на основании заявления в связи с тем, что конфигурация земельного участка и наличие инженерных сетей являются неблагоприятными для за-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45424 площадью 1000 кв. м с местоположением: Российская Федерация, Новосибирская область, городской округ город Новосибирск, город Новосибирск, ул. Рябиновая, з/у 14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жной, юго-восточной, восточной, северо-восточ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7 от 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1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-ОПП от 18.07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</w:t>
      </w:r>
      <w:r>
        <w:rPr>
          <w:rFonts w:cs="Times New Roman" w:ascii="Times New Roman" w:hAnsi="Times New Roman"/>
          <w:sz w:val="27"/>
          <w:szCs w:val="27"/>
          <w:lang w:eastAsia="ru-RU"/>
        </w:rPr>
        <w:t>Голубничему В. А. в предоставлении</w:t>
      </w:r>
      <w:r>
        <w:rPr>
          <w:rFonts w:cs="Times New Roman" w:ascii="Times New Roman" w:hAnsi="Times New Roman"/>
          <w:sz w:val="27"/>
          <w:szCs w:val="27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45424 площадью 1000 кв. м с местоположением: Российская Федерация, Новосибирская область, городской округ город Новосибирск, город Новосибирск, ул. Рябиновая, з/у 14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жной, юго-восточной, восточной, северо-восточной сторон в габаритах объекта капитального строительства в связи с письменным отказом заявителя от предоставл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Голубничему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лубничему В. А.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бственник квартиры на Рябиновой 14/.Выступаю ПРОТИВ отклонений от норм строительства и переноса границ с 3 до 0 м от границ участ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бственник квартиры по адресу Новосибирск, Рябиновая, 14/1.против переноса границ строительства к территории нашего дома. Так же против размещения на данном участке магазина. Погрузочно-разгрузочные работы, на участке возле въездных ворот будут создавать постоянные помехи жильцам до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сь собственником квартиры по адресу Рябиновая 14/1, постоянно проживающим по данному адресу. Выступаю ПРОТИВ размещения на данном участке магазина, и ПРОТИВ отклонения от норматива по удалённости от границ участк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расположения впритык к забору, положен отступ 3 метра ,пусть отступ и останется 3 метр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. Против строительства с переносом границ к территории нашего дома с 3 метров до 0 метров. Согласно действующему законодательству ( СНиП и правил СанПиН) дистанция между жилым зданием (многоэтажкой) и магазином должна составлять не менее 50 метров. Против строительства магазина на данном участк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уменьшения границ отступа с 3 м до 0 и вообще против строительства магазина под окнами ТК это постоянные отгрузки-разгрузки, шум кондиционера, места для парковки клиентов там нет, будет просто хаос. И зимой снег с крыши будет сходить прямо на тротуа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. Против строительства с переносом границ к территории нашего дома с 3 метров до 0 метров. Согласно действующему законодательству ( СНиП и правил СанПиН) дистанция между жилым зданием (многоэтажкой) и магазином должна составлять не менее 50 метров. Против строительства магазина на данном участк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строительства с переносом границ к территории нашего дома с 3 метров до 0 метр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ему законодательству ( СНиП и правил СанПиН)дистанция между жилым зданием (многоэтажкой) и магазином должна составлять не менее 50 метров . Против строительства магазина на данном участк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! Выступаю ПРОТИВ отклонений от норм строительства и переноса границ с 3 до 0 м от границ участ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 абсолютно против изменение минимального отступа от границ земельного участка до 0. Есть закон, почему здесь он не должен работать? Как собственник квартиры по адресу ул. Рябиновая, 14/1 выражаю полное несогласие с данным проектом, который доставит только дискомфорт как в плане подъезда к дому, так и добавит антисанитарию и прочие негативные аспекты дому. Уже в настоящий момент есть сложность с подъездом к воротам дома, дорога находится в плачевном состоянии, магазин по данному проекту лишь усугубит ситуацию. кроме того погрузка и разгрузка в магазинах как раз приходится на пиковые часы (утро-вечер, время выезда и приезда на работу/с работы). Магазин предполагает парковку, там итак уже негде парковаться и без магазина на данной территории. Магазинов в шаговой доступности уже достаточно, нам в принципе новый там не нужен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Рыжикова Ирина, Валерьевна, против предоставления Голубничему В. А.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, юго-восточной, восточной, северо-восточной сторон в габаритах объекта капитального строительства. Считаю, что предоставление подобного разрешения в конечном итоге негативно отразится на состоянии придомовой территории и создаст дополнительные проблемы с подъездом к воротам для жителей дома по ул. Рябиновая, 14/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 оставить границы отсутпа 3метра от границ участка. Так как на этом участке был дом и перспектива магазина вообще не устраивает никого. Очередная "пивнушка" с крысами и антисанитарией под окнами. Кондиционеры у здания будут шуметь круглосуточно, у меня окна выходят прям на данный участок. Узкий вьезд во двор рябиновая 14/1,который будет всегда перегорожен посетителями магазина. Газовая магистраль проходящая по границе нашего участка рябиновая 14/1и участка рябинова 14а, требования содержания данной магистрали не дают никаких нулевых отступов. Квартира 215 требует соблюдать закон и отказать в запрос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прое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. Отступ убирать нельзя, так как вдоль забора идет пешеходная дорожка, по которой ходят жители дома по адресу ул. Рябиновая 14/1, и если убрать отступ в 3 метра, то строение будет близ нее. В зимнее время это опасно сходами снега и наледи. (даже если крыша будет без уклонов, то есть вероятность образования свесов) Все будет лететь на головы людям. Также с южной стороны имеется газовая магистраль,от нее также необходим отступ. Как собственник квартиры по адресу г. Новосибирск ул. Рябиновая 14/1 я против изменения отступа от границы участка на участке по адресу ул. Рябиновая з/у 14а с 3х метров до 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нарушения норм строительства. Расстояние должно быть от забора не менее 3 м. Так как вдоль этих границ пешеходные тротуары для людей. Это категорически нельзя делать. Крыша над голов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, против разрешения на отклонение 0 м, пусть строят по закону с отступом 3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уменьшения минимального отступа от границ земельного участка, за пределами которого запрещено строительство зданий, строений, строений, сооружений..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 ПРОТИВ отклонений от норм строительства и переноса границ с 3 до 0 м от границ участка. Так как на данном участке будет магазин площадью 1000 кв. м и не предусмотрена парковка для посетителей и разгрузки товара. Собственнику участка необходимо предусмотреть парковку так как ширина ул. Рябиновая не позволяет парковать автомобили вдоль бордюра, проехать тогда будет невозможно. Машины будут парковаться и перегораживать проезд к соседним домам. а разгрузку товара вообще вести будет невозможн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редоставл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7-25T14:22:00Z</cp:lastPrinted>
  <dcterms:modified xsi:type="dcterms:W3CDTF">2023-07-25T07:26:00Z</dcterms:modified>
  <cp:revision>1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