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Головановой Н. М.  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ловановой Н. М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с 30 % до 40 % в границах земельного участка с кадастровым номером 54:35:031330:217 площадью 600 кв. м по адресу: Российская Федерация, Новосибирская область, город Новосибирск, ул. Кедровая, участок № 51 по генплану (зона застройки индивидуальными жилыми домами (Ж-6))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Головановой Н. М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с 30 % до 40 % в границах земельного участка с кадастровым номером 54:35:031330:217 площадью 600 кв. м по адресу: Российская Федерация, Новосибирская область, город Новосибирск, ул. Кедровая, участок № 51 по генплану (зона застройки индивидуальными жилыми домами (Ж-6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Головановой Н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оловановой Н. М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в связи с тем, что не выявлено нарушений норм действующего законодательства, инженерно-геологические характеристики земельного участк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8:00Z</dcterms:created>
  <dc:creator>ZTarverdieva</dc:creator>
  <dc:description/>
  <cp:keywords/>
  <dc:language>en-US</dc:language>
  <cp:lastModifiedBy>espasskaya</cp:lastModifiedBy>
  <cp:lastPrinted>2021-01-12T18:09:00Z</cp:lastPrinted>
  <dcterms:modified xsi:type="dcterms:W3CDTF">2021-01-12T11:09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