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Calibri"/>
          <w:b/>
          <w:szCs w:val="28"/>
          <w:lang w:eastAsia="en-US"/>
        </w:rPr>
        <w:t>Мурзаевой Ф. Х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0 № 121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заевой Ф. Х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001:8 площадью 780 кв. м по адресу: Российская Федерация, Новосибирская область, город Новосибирск,                 ул. Родниковой, [60] (зона застройки индивидуальными жилыми домами (Ж-6)) с 3 м до 1 м со стороны ул. Лепина в габаритах объекта капитального строительств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ОПП от 08.05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Мурзаевой Ф. Х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001:8 площадью 780 кв. м по адресу: Российская Федерация, Новосибирская область, город Новосибирск, ул. Родниковой, [60] (зона застройки индивидуальными жилыми домами (Ж-6)), 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 м со стороны ул. Лепин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43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8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урзаевой Ф. Х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Мурзаевой Ф. Х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EKhlebnikova</cp:lastModifiedBy>
  <cp:lastPrinted>2020-04-14T12:34:00Z</cp:lastPrinted>
  <dcterms:modified xsi:type="dcterms:W3CDTF">2020-05-12T07:28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