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О предоставлении Мурзаевой Ф. Х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Мурзаевой Ф. Х.</w:t>
      </w:r>
      <w:r>
        <w:rPr>
          <w:spacing w:val="1"/>
        </w:rPr>
        <w:t xml:space="preserve">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</w:t>
      </w:r>
      <w:r>
        <w:rPr>
          <w:spacing w:val="1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01:8 площадью 780 кв. м </w:t>
      </w:r>
      <w:r>
        <w:rPr/>
        <w:t>с местоположением: обл. Новосибирская, г. Новосибирск, ул. Родниковая, [60]</w:t>
      </w:r>
      <w:r>
        <w:rPr>
          <w:spacing w:val="1"/>
        </w:rPr>
        <w:t xml:space="preserve"> (зона застройки индивидуальными жилыми домами (Ж-6)), </w:t>
      </w:r>
      <w:r>
        <w:rPr/>
        <w:t>с 3 м до 1 м со стороны ул. Лепина в габаритах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4-20T05:01:00Z</dcterms:modified>
  <cp:revision>26</cp:revision>
  <dc:subject/>
  <dc:title>Заголовок к тексту</dc:title>
</cp:coreProperties>
</file>