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ind w:firstLine="709"/>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5.08.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ind w:firstLine="709"/>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8.03.2020 № 252/П/93) площадью 1500  квадратных метров,  расположенного по адресу: Новосибирская область, Тогучинский район, поселок Красный Яр, улица Надежды,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26T01:48:00Z</dcterms:modified>
  <cp:revision>25</cp:revision>
  <dc:subject/>
  <dc:title> </dc:title>
</cp:coreProperties>
</file>