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Томину Е. Г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омину Е. Г. на условно разрешенный вид использования земельного участка в границах территории кадастрового квартала 54:35:042545 площадью 528 кв. м по адресу: Российская Федерация, Новосибирская область, городской округ город Новосибирск, город Новосибирск, ул. Славянская, з/у 144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Томину Е. Г. разрешение на условно разрешенный вид использования земельного участка в границах территории кадастрового квартала 54:35:042545 площадью 528 кв. м по адресу: Российская Федерация, Новосибирская область, городской округ город Новосибирск, город Новосибирск, ул. Славянская, з/у 144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Томину Е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Томину Е. Г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6T09:26:00Z</dcterms:modified>
  <cp:revision>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