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7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Жемерину И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06.2023 № 3312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Жемерину И. В. (на основании заявления в связи с тем, что 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290:6 площадью 5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Черняховского, 44 (зона застройки индивидуальными жилыми домами (Ж-6)), для индивидуального жилого дома с 3 м до 2 м с южной стороны, с 3 м до 0 м с восточ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7 от 29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9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-ОПП от 18.07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Жемерину И. В.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290:6 площадью 5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Черняховского, 44 (зона застройки индивидуальными жилыми домами (Ж-6)), для индивидуального жилого дома с 3 м до 2 м с южной стороны, с 3 м до 0 м с 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Жемерину И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Жемерину И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7-25T14:20:00Z</cp:lastPrinted>
  <dcterms:modified xsi:type="dcterms:W3CDTF">2023-07-25T07:21:00Z</dcterms:modified>
  <cp:revision>1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