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0. Донцова Е. 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31590:1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, ул. Орловская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Заельцов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422 кв.м.;(планшет 8130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) в части уменьшения минимального отступа от границ земельного участка с 3 м до 2,2 м со стороны пер. Таганрогск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связи с тем, что размер земельного участка меньше установленного градостроительным регламентом минимального размера земельного учас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завершение строительства индивидуаль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7945" distR="67945" simplePos="0" locked="0" layoutInCell="0" allowOverlap="1" relativeHeight="3">
                <wp:simplePos x="0" y="0"/>
                <wp:positionH relativeFrom="column">
                  <wp:posOffset>2917825</wp:posOffset>
                </wp:positionH>
                <wp:positionV relativeFrom="paragraph">
                  <wp:posOffset>2349500</wp:posOffset>
                </wp:positionV>
                <wp:extent cx="94615" cy="285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75pt;margin-top:18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7825</wp:posOffset>
                </wp:positionH>
                <wp:positionV relativeFrom="paragraph">
                  <wp:posOffset>2468245</wp:posOffset>
                </wp:positionV>
                <wp:extent cx="890270" cy="464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2,2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36.55pt;mso-wrap-distance-left:9.05pt;mso-wrap-distance-right:9.05pt;mso-wrap-distance-top:0pt;mso-wrap-distance-bottom:0pt;margin-top:194.35pt;mso-position-vertical-relative:text;margin-left:2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>2,2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7.10.2019 – 14.11.2019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53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10-21T04:00:00Z</dcterms:modified>
  <cp:revision>4</cp:revision>
  <dc:subject/>
  <dc:title/>
</cp:coreProperties>
</file>