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Брусника». Специализированный застройщик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Брусника». Специализированный застройщик» (на основании заявления в связи с тем, что наличие красных линий является неблагоприятным для застройки) для земельного участка с кадастровым номером 54:35:074630:130 площадью 3408 кв. м по адресу: Российская Федерация, Новосибирская область, город Новосибирск, ул. 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3 м со стороны ул. Сакко и Ванцет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3 машино-мест до 22 машино-мест в границах земельного участк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красных линий является неблагоприятным для застройки) для земельного участка с кадастровым номером 54:35:074630:130 площадью 3408 кв. м по адресу: Российская Федерация, Новосибирская область, город Новосибирск, ул. 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в ч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3 м со стороны ул. Сакко и Ванцет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33 машино-мест до 22 машино-мест в границах земельного участ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с ограниченной ответственностью «Брусника»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ществу с ограниченной ответственностью «Брусника». Специализированный застройщик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красных линий является неблагоприятным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1-24T09:20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