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u w:val="single"/>
        </w:rPr>
        <w:t xml:space="preserve">                         </w:t>
      </w:r>
      <w:r>
        <w:rPr>
          <w:sz w:val="28"/>
        </w:rPr>
        <w:t xml:space="preserve">                                                         </w:t>
      </w:r>
      <w:r>
        <w:rPr>
          <w:sz w:val="28"/>
        </w:rPr>
        <w:tab/>
        <w:t xml:space="preserve">                   </w:t>
        <w:tab/>
        <w:t xml:space="preserve">                 №</w:t>
      </w:r>
      <w:r>
        <w:rPr>
          <w:sz w:val="28"/>
          <w:u w:val="single"/>
        </w:rPr>
        <w:t xml:space="preserve">        </w:t>
        <w:tab/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, расположенной в районе улицы Пионерская в кадастровом квартале 54:32:010147, с целью образования земельного участка путем перераспределения земельного участка с кадастровым номером 54:32:010147:64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основании статей 45, 46 Градостроительного кодекса Российской Федерации, учитывая постановление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заключение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 о результатах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Пионерская в кадастровом квартале 54:32:010147, с целью образования земельного участка путем перераспределения земельного участка с кадастровым номером 54:32:010147:64 и земель, находящихся в государственной или муниципальной собственности», руководствуясь Уставом города Бердск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межевания территории, расположенной в районе улицы Пионерская в кадастровом квартале 54:32:010147, с целью образования земельного участка путем перераспределения земельного участка с кадастровым номером 54:32:010147:64 и земель, находящихся в государственной или муниципальной собственност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 момента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19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Р.В. Бурдин</w:t>
      </w:r>
    </w:p>
    <w:p>
      <w:pPr>
        <w:pStyle w:val="Style19"/>
        <w:ind w:left="0" w:hanging="0"/>
        <w:jc w:val="both"/>
        <w:rPr>
          <w:szCs w:val="18"/>
        </w:rPr>
      </w:pPr>
      <w:r>
        <w:rPr>
          <w:szCs w:val="18"/>
        </w:rPr>
        <w:t>Д.С.Есиков 20525</w:t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ИЛОЖЕНИЕ</w:t>
        <w:br/>
        <w:t>к постановлению администрации города Бердска</w:t>
        <w:br/>
        <w:t>от ________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, расположенной в районе улицы Пионерская в кадастровом квартале 54:32:010147, с целью образования земельного участка путем перераспределения земельного участка с кадастровым номером 54:32:010147:64 и земель, находящихся в государственной или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ая часть проекта межевания территор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Чертеж проекта межевания территории (приложение 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2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sz w:val="20"/>
          <w:szCs w:val="20"/>
          <w:lang w:bidi="ru-RU"/>
        </w:rPr>
        <w:t xml:space="preserve">ПРИЛОЖЕНИЕ № 1 </w:t>
        <w:br/>
        <w:t>к проекту</w:t>
      </w:r>
      <w:r>
        <w:rPr/>
        <w:t xml:space="preserve"> </w:t>
      </w:r>
      <w:r>
        <w:rPr>
          <w:sz w:val="20"/>
          <w:szCs w:val="20"/>
        </w:rPr>
        <w:t>межевания территории, расположенной в районе улицы Пионерская в кадастровом квартале 54:32:010147, с целью образования земельного участка путем перераспределения земельного участка с кадастровым номером 54:32:010147:64 и земель, находящихся в государственной или муниципальной собственности</w:t>
      </w:r>
    </w:p>
    <w:p>
      <w:pPr>
        <w:pStyle w:val="Normal"/>
        <w:spacing w:lineRule="auto" w:line="360"/>
        <w:jc w:val="center"/>
        <w:rPr/>
      </w:pPr>
      <w:r>
        <w:rPr>
          <w:rStyle w:val="Fontstyle01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/>
        <w:jc w:val="center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1. Введение</w:t>
      </w:r>
    </w:p>
    <w:p>
      <w:pPr>
        <w:pStyle w:val="Normal"/>
        <w:ind w:firstLine="720"/>
        <w:jc w:val="both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межевания территории на объекты: «Проект межевания территории, расположенной в кадастровом квартале 54:32:010147, с целью образования земельного участка путем перераспределения земельного участка с кадастровым номером 54:32:010147:64, и земель, находящихся в государственной или муниципальной собственности» был выполнен на основан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Градостроительного кодекса РФ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авил землепользования и застройки г. Бердска, утвержденных решением Совета депутатов г. Бердска от 17.09.2020 № 39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задания на проектирование объекта: «Проект межевания территории, расположенной в кадастровом квартале 54:32:010147, с целью образования земельного участка путем перераспределения земельного участка с кадастровым номером 54:32:010147:64, и земель, находящихся в государственной или муниципальной собственности», утвержденного заказчиком Каммар А.В. от 12.12.2022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Федерального закона от 24.07.2007 №221-ФЗ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Федерального закона от 13.07.2015 №218-ФЗ «О государственной регистрации недвижимо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кадастрового плана территории №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УВИ-001/2022-202434060</w:t>
      </w:r>
      <w:r>
        <w:rPr>
          <w:color w:val="000000"/>
          <w:sz w:val="24"/>
          <w:szCs w:val="24"/>
        </w:rPr>
        <w:t xml:space="preserve"> от 16.11.202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ртографический материал получен в МКУ «Управление капитального строительства» города Бердска 20.12.2019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2. Цель разработки проек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Установление правового регулирова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Установление границ застроенных земельных участков и границ незастроенных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Определение и установление границ сервиту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Повышение эффективности использования территории г. Берд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подготовки проекта является анализ фактического землепользования и разработка проектных решений по вновь формируемым земельным участкам проектируемых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3. Используемые исходные материал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– </w:t>
      </w:r>
      <w:r>
        <w:rPr>
          <w:sz w:val="24"/>
          <w:szCs w:val="24"/>
          <w:lang w:val="en-US" w:eastAsia="en-US"/>
        </w:rPr>
        <w:t>информация об установленных сервитутах и иных обременениях земельных участ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– </w:t>
      </w:r>
      <w:r>
        <w:rPr>
          <w:sz w:val="24"/>
          <w:szCs w:val="24"/>
          <w:lang w:val="en-US" w:eastAsia="en-US"/>
        </w:rPr>
        <w:t>информация о земельных участках в пределах границ проектирования, учтенных (зарегистрированных) в едином государственном кадастре недвижимости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4. Опорно-межевая сеть на территории проектир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роектирования существует установленная система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НСО зона 4. Действующая система геодезической сети удовлетворяет требованиям выполнения кадастровых работ для установления границ земельных участков на мес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5. Рекомендации по порядку установления границ на местно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4"/>
          <w:szCs w:val="24"/>
        </w:rPr>
        <w:t xml:space="preserve">Установление границ земельных участков на местности следует выполнять в соответствии с требованиями федерального законодательства, а именно Земельного кодекса РФ, </w:t>
      </w:r>
      <w:r>
        <w:rPr>
          <w:bCs/>
          <w:kern w:val="2"/>
          <w:sz w:val="24"/>
          <w:szCs w:val="24"/>
        </w:rPr>
        <w:t>Федерального закона от 13.07.2015 №218-ФЗ «О государственной регистрации недвижимости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нос межевых знаков на местность необходимо выполнить в комплексе кадастровых работ с обеспечением мер по уведомлению заинтересованных лиц и согласованию  с ними гра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firstLine="709"/>
        <w:jc w:val="both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6. Структура территории, образуемая в результате межев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м проектом предусматривается образование земельного участка путем перераспределения земельного участка с кадастровым номером 54:32:010147:64 и земель, находящихся в государственной или муниципальной собственности, расположенного по адресу: Новосибирская обл., г. Бердск, ул. Пионерская, 17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земельный участок с разрешенным использованием «</w:t>
      </w:r>
      <w:r>
        <w:rPr>
          <w:b/>
          <w:sz w:val="24"/>
          <w:szCs w:val="24"/>
        </w:rPr>
        <w:t>Предпринимательство (4.0)</w:t>
      </w:r>
      <w:r>
        <w:rPr>
          <w:sz w:val="24"/>
          <w:szCs w:val="24"/>
        </w:rPr>
        <w:t>» в количестве 1 ед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тивном отношении земельный участок находится в городе Бердске, в кадастровом квартале 54:32:010147 на земельных участках частной и государственной собственности.</w:t>
      </w:r>
    </w:p>
    <w:p>
      <w:pPr>
        <w:pStyle w:val="TextBodyIndent"/>
        <w:suppressAutoHyphens w:val="true"/>
        <w:ind w:right="-7" w:firstLine="709"/>
        <w:rPr/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TextBodyIndent"/>
        <w:suppressAutoHyphens w:val="true"/>
        <w:ind w:right="-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7. Сервитуты и иные обремен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роектируемом земельном участке расположены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 существующие инженерные коммуникации частного использова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 существующие здания и сооружения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autoSpaceDE w:val="false"/>
        <w:spacing w:before="0" w:after="360"/>
        <w:ind w:right="851" w:firstLine="709"/>
        <w:rPr/>
      </w:pPr>
      <w:r>
        <w:rPr>
          <w:lang w:val="ru-RU"/>
        </w:rPr>
        <w:t>2. </w:t>
      </w:r>
      <w:r>
        <w:rPr/>
        <w:t>Формирование земельных участков проектируемого объек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ом предусматривается формирование 1 земельного участка под объект: «</w:t>
      </w:r>
      <w:r>
        <w:rPr>
          <w:b/>
          <w:sz w:val="24"/>
          <w:szCs w:val="24"/>
        </w:rPr>
        <w:t>Предпринимательство (4.0)</w:t>
      </w:r>
      <w:r>
        <w:rPr>
          <w:sz w:val="24"/>
          <w:szCs w:val="24"/>
        </w:rPr>
        <w:t>», для эксплуатации з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м проектом предусматривается размещение на земельном участке, образуемом путем перераспределения земельного участка с кадастровым номером 54:32:010147:64 и земель, находящихся в государственной или муниципальной собственности, здания и благоустройство терри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1. Параметры проектируемых земельных участков и публичных сервитутов:</w:t>
      </w:r>
    </w:p>
    <w:p>
      <w:pPr>
        <w:pStyle w:val="Normal"/>
        <w:ind w:firstLine="709"/>
        <w:rPr/>
      </w:pPr>
      <w:r>
        <w:rPr/>
        <w:t>Таблица 1 Перечень образуемых земельных участков и способы их образования</w:t>
      </w:r>
    </w:p>
    <w:tbl>
      <w:tblPr>
        <w:tblW w:w="941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34"/>
        <w:gridCol w:w="2126"/>
        <w:gridCol w:w="2410"/>
        <w:gridCol w:w="311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 земельного участ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 (4.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город Бердск, ул. Пионерская,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путем перераспределения земельного участка с кадастровым номером 54:32:010147:64 и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ые размеры земельного участка с видом разрешенного использования «Предпринимательство (4.0)» не подлежат установлению </w:t>
      </w:r>
      <w:r>
        <w:rPr>
          <w:bCs/>
          <w:sz w:val="24"/>
          <w:szCs w:val="24"/>
        </w:rPr>
        <w:t xml:space="preserve">на основании </w:t>
      </w:r>
      <w:r>
        <w:rPr>
          <w:sz w:val="24"/>
          <w:szCs w:val="24"/>
        </w:rPr>
        <w:t>Правил землепользования и застройки г. Бердска, утвержденных решением Совета депутатов г. Бердска от 17.09.2020 № 3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2. Формирование красных линий и публичных сервиту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красных линий данным проектом не предусматривается согласно Земельному кодексу РФ. Публичный сервитут может устанавливаться для</w:t>
      </w:r>
      <w:bookmarkStart w:id="1" w:name="dst1970"/>
      <w:bookmarkEnd w:id="1"/>
      <w:r>
        <w:rPr>
          <w:sz w:val="24"/>
          <w:szCs w:val="24"/>
        </w:rPr>
        <w:t xml:space="preserve">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</w:t>
      </w:r>
      <w:bookmarkStart w:id="2" w:name="dst1971"/>
      <w:bookmarkEnd w:id="2"/>
      <w:r>
        <w:rPr>
          <w:sz w:val="24"/>
          <w:szCs w:val="24"/>
        </w:rPr>
        <w:t>,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,</w:t>
      </w:r>
      <w:bookmarkStart w:id="3" w:name="dst1972"/>
      <w:bookmarkEnd w:id="3"/>
      <w:r>
        <w:rPr>
          <w:sz w:val="24"/>
          <w:szCs w:val="24"/>
        </w:rPr>
        <w:t xml:space="preserve"> проведения дренажных работ на земельном участке, </w:t>
      </w:r>
      <w:bookmarkStart w:id="4" w:name="dst1973"/>
      <w:bookmarkEnd w:id="4"/>
      <w:r>
        <w:rPr>
          <w:sz w:val="24"/>
          <w:szCs w:val="24"/>
        </w:rPr>
        <w:t xml:space="preserve">забора (изъятия) водных ресурсов из водных объектов и водопоя, </w:t>
      </w:r>
      <w:bookmarkStart w:id="5" w:name="dst1974"/>
      <w:bookmarkEnd w:id="5"/>
      <w:r>
        <w:rPr>
          <w:sz w:val="24"/>
          <w:szCs w:val="24"/>
        </w:rPr>
        <w:t>прогона сельскохозяйственных животных через земельный участок,</w:t>
      </w:r>
      <w:bookmarkStart w:id="6" w:name="dst1975"/>
      <w:bookmarkEnd w:id="6"/>
      <w:r>
        <w:rPr>
          <w:sz w:val="24"/>
          <w:szCs w:val="24"/>
        </w:rPr>
        <w:t xml:space="preserve">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,</w:t>
      </w:r>
      <w:bookmarkStart w:id="7" w:name="dst1976"/>
      <w:bookmarkEnd w:id="7"/>
      <w:r>
        <w:rPr>
          <w:sz w:val="24"/>
          <w:szCs w:val="24"/>
        </w:rPr>
        <w:t xml:space="preserve"> использования земельного участка в целях охоты, рыболовства, аквакультуры (рыбоводства),</w:t>
      </w:r>
      <w:bookmarkStart w:id="8" w:name="dst1977"/>
      <w:bookmarkEnd w:id="8"/>
      <w:r>
        <w:rPr>
          <w:sz w:val="24"/>
          <w:szCs w:val="24"/>
        </w:rPr>
        <w:t xml:space="preserve"> использования земельного участка в целях, предусмотренных статьей 39.37 Земельного Кодекса РФ -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</w:r>
      <w:bookmarkStart w:id="9" w:name="dst2017"/>
      <w:bookmarkEnd w:id="9"/>
      <w:r>
        <w:rPr>
          <w:sz w:val="24"/>
          <w:szCs w:val="24"/>
        </w:rPr>
        <w:t>, 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,</w:t>
      </w:r>
      <w:bookmarkStart w:id="10" w:name="dst2018"/>
      <w:bookmarkEnd w:id="10"/>
      <w:r>
        <w:rPr>
          <w:sz w:val="24"/>
          <w:szCs w:val="24"/>
        </w:rPr>
        <w:t xml:space="preserve"> устройство пересечений автомобильных дорог или железнодорожных путей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,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 дороги,</w:t>
      </w:r>
      <w:bookmarkStart w:id="11" w:name="dst2019"/>
      <w:bookmarkEnd w:id="11"/>
      <w:r>
        <w:rPr>
          <w:sz w:val="24"/>
          <w:szCs w:val="24"/>
        </w:rPr>
        <w:t xml:space="preserve"> размещение автомобильных дорог и железнодорожных путей в туннелях. Данным проектом не устанавливаются частные сервитуты для эксплуатации инженерных с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3. Таблица координат поворотных точек формируемых земельных участков и публичных сервитутов</w:t>
      </w:r>
    </w:p>
    <w:p>
      <w:pPr>
        <w:pStyle w:val="Normal"/>
        <w:ind w:firstLine="709"/>
        <w:rPr/>
      </w:pPr>
      <w:r>
        <w:rPr/>
        <w:t xml:space="preserve">Таблица 2 Координаты поворотных точек земельных участков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02"/>
        <w:gridCol w:w="3001"/>
      </w:tblGrid>
      <w:tr>
        <w:trPr>
          <w:tblHeader w:val="true"/>
          <w:trHeight w:val="13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:ЗУ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ы</w:t>
            </w:r>
          </w:p>
        </w:tc>
      </w:tr>
      <w:tr>
        <w:trPr>
          <w:trHeight w:val="13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оворотной точ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582.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972.82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476.2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037.40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471.5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026.46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505.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009.42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554.8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974.42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546.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952.57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545.3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950.33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566.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941.09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566.7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940.95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569.6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946.82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574.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956.71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574.6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957.22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576.0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960.05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579.6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967.30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582.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972.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03090" cy="499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4. Правовой статус объектов меже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частично свободна на период подготовки проекта межевания территории, имеются инженерные сети обслуживающие зд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границах проектируемой территории присутствуют объекты недвижимости, оформленные в установленном законом поряд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5. Основные показатели по проекту меже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ого участка позволяют обеспечить необходимые требования по содержанию и обслуживанию здания в условиях сложившейся планировочной системы территории проект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992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6. Основные технико-экономические показатели проекта межевания территор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технико-экономические показатели проекта межевания территории представлены в таблице 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 4- Основные технико-экономические показатели проекта</w:t>
      </w:r>
    </w:p>
    <w:tbl>
      <w:tblPr>
        <w:tblW w:w="959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818"/>
        <w:gridCol w:w="1267"/>
        <w:gridCol w:w="162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 границах проекта, все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</w:tr>
    </w:tbl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b/>
          <w:b/>
        </w:rPr>
      </w:pPr>
      <w:r>
        <w:rPr>
          <w:color w:val="000000"/>
          <w:sz w:val="20"/>
          <w:szCs w:val="20"/>
          <w:lang w:bidi="ru-RU"/>
        </w:rPr>
        <w:t xml:space="preserve">ПРИЛОЖЕНИЕ № 2 </w:t>
        <w:br/>
        <w:t>к проекту межевания территории, расположенной в районе улицы Пионерская в кадастровом квартале 54:32:010147, с целью образования земельного участка путем перераспределения земельного участка с кадастровым номером 54:32:010147:64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20640" cy="688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7"/>
      <w:szCs w:val="27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0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S2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1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23">
    <w:name w:val="Заголовок (Уровень 2)"/>
    <w:basedOn w:val="Normal"/>
    <w:next w:val="TextBody"/>
    <w:qFormat/>
    <w:pPr>
      <w:widowControl w:val="false"/>
      <w:overflowPunct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S3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rFonts w:eastAsia="SimSun;宋体"/>
      <w:b/>
      <w:bCs/>
      <w:color w:val="4F81BD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27:00Z</dcterms:created>
  <dc:creator>Неизвестный</dc:creator>
  <dc:description/>
  <cp:keywords/>
  <dc:language>en-US</dc:language>
  <cp:lastModifiedBy>Иван Валерьевич Добкин</cp:lastModifiedBy>
  <cp:lastPrinted>2023-04-07T09:29:00Z</cp:lastPrinted>
  <dcterms:modified xsi:type="dcterms:W3CDTF">2023-04-17T02:43:00Z</dcterms:modified>
  <cp:revision>32</cp:revision>
  <dc:subject/>
  <dc:title> </dc:title>
</cp:coreProperties>
</file>