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2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Шакировой Н. Н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7.01.2024 № 23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Шакировой Н. Н. на условно разрешенный вид использования земельного участка в границах территории кадастрового квартала 54:35:042680 площадью 952 кв. м по адресу: Российская Федерация, Новосибирская область, городской округ город Новосибирск, город Новосибирск, ул. Свободы, з/у 527 (зона коммунальных и складских объектов (П-2)) – «для индивидуального жилищного строительства (2.1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18.01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8.01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3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4 УРВ от 09.02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Шакировой Н. Н. в предоставлении разрешения на условно разрешенный вид использования земельного участка с кадастровым номером 54:35:042680:361 площадью 952 кв. м по адресу: Российская Федерация, Новосибирская область, городской округ город Новосибирск, город Новосибирск, ул. Свободы, з/у 527 (зона коммунальных и складских объектов (П-2)) – «для индивидуального жилищного строительства (2.1)» в связи с несоответствием Генеральному плану города Новосибирска, утвержденному решением Совета депутатов города Новосибирска от 26.12.2007 № 824; проекту планировки территории, ограниченной ул. Учительской, полосой отвода железной дороги, улицами Ипподромской, Танковой, Богдана Хмельницкого, в Дзержинском и Калининском районах, утвержденному постановлением мэрии города Новосибирска от 29.08.2022 № 2992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Шакировой Н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Шакировой Н. Н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3260"/>
        <w:gridCol w:w="7494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. Учительской, полосой отвода железной дороги, улицами Ипподромской, Танковой, Богдана Хмельницкого, в Дзержинском и Калининском районах, утвержденному постановлением мэрии города Новосибирска от 29.08.2022 № 2992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73555" cy="1553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7565" t="31601" r="37030" b="44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1-29T10:16:00Z</cp:lastPrinted>
  <dcterms:modified xsi:type="dcterms:W3CDTF">2024-02-12T10:26:00Z</dcterms:modified>
  <cp:revision>21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