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. ООО «НПЦ «СИБСТРОЙЭКСПЕРТИЗ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220: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г. Новосибирск, ул. Урицкого, дом 19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18 кв.м.;(планшет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: ОД-1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отступа с 3 м до 0  м со всех сторон земельного участ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арковок с 44 м/м до 0 м/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лощадок с 437 кв.м. до 0 кв.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цента застройки с 40 % до 98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эффициента плотности с 2,5 до 8,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 размер земельного участка меньше установленного градостроительным регламен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жилой пристройки к жилому дому по ул. Урицкого, 19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3.05.2021 – 10.06.2021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1-05-18T08:50:00Z</dcterms:modified>
  <cp:revision>2</cp:revision>
  <dc:subject/>
  <dc:title/>
</cp:coreProperties>
</file>