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Научно-производственный центр «Сибстройэкспертиза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обществу с ограниченной ответственностью «Научно-производственный центр «Сибстройэкспертиза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 xml:space="preserve">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21220:20 площадью 418 кв. м </w:t>
      </w:r>
      <w:r>
        <w:rPr>
          <w:sz w:val="27"/>
          <w:szCs w:val="27"/>
        </w:rPr>
        <w:t xml:space="preserve">с местоположением: установлено относительно ориентира, расположенного в границах участка, ориентир – жилой дом по адресу: </w:t>
      </w:r>
      <w:r>
        <w:rPr>
          <w:spacing w:val="1"/>
          <w:sz w:val="27"/>
          <w:szCs w:val="27"/>
        </w:rPr>
        <w:t>по адресу: Российская Федерация, Новосибирская область, город Новосибирск, ул. Урицкого, 1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жилой пристройки к жилому дому в части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всех сторон в габаритах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40 % до 98 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44 машино-мест до 0 машино-мест в границах земельного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а капитального строительства в границах земельного участка с 437 кв. м до 0 кв. 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1"/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а капитального строительства с 2,5 до 8,7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8:00Z</dcterms:created>
  <dc:creator>tchesnokova</dc:creator>
  <dc:description/>
  <dc:language>en-US</dc:language>
  <cp:lastModifiedBy>espasskaya</cp:lastModifiedBy>
  <cp:lastPrinted>2020-02-25T11:14:00Z</cp:lastPrinted>
  <dcterms:modified xsi:type="dcterms:W3CDTF">2021-05-18T04:58:00Z</dcterms:modified>
  <cp:revision>2</cp:revision>
  <dc:subject/>
  <dc:title>Заголовок к тексту</dc:title>
</cp:coreProperties>
</file>