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Научно-производственный центр «Сибстройэкспертиза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Научно-производственный центр «Сибстройэкспертиза»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21220:20 площадью 418 кв. м с местоположением: установлено относительно ориентира, расположенного в границах участка, ориентир – жилой дом по адресу: Российская Федерация, Новосибирская область, город Новосибирск, ул. Урицкого, 19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ля жилой пристройки к жилому дому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всех сторон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40 % до 9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с 44 машино-мест до 0 машино-мест в границах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437 кв. м до 0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5 до 8,7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7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обществу с ограниченной ответственностью «Научно-производственный центр «Сибстройэкспертиза» в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4:35:021220:20 площадью 418 кв. м с местоположением: установлено относительно ориентира, расположенного в границах участка, ориентир – жилой дом по адресу: Российская Федерация, Новосибирская область, город Новосибирск, ул. Урицкого, 19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ля жилой пристройки к жилому дому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а 4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всех сторон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40 % до 9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с 44 машино-мест до 0 машино-мест в границах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437 кв. м до 0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5 до 8,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у с ограниченной ответственностью «Научно-производственный центр «Сибстройэкспертиз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у с ограниченной ответственностью «Научно-производственный центр «Сибстройэкспертиза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2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а 4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0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 не согласна с проектом - нарушает все нормы, ущемляет права проживающих в соседних домах. Есть судебное решение о противозаконности и о демонтаже - превышение этажности над проектной несет угрозу окружающи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а 4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0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тив предоставления разрешения уменьшить отступ от границ земельного участка т.к.строящиеся здание конструктивно и так вышло за пределы своего земельного участка т.к при расстоянии между зданиями в 1,5метра по нижней границе то от верхней кромке плиты перекрытия до балконом 14го этажа расстояние 7 см.(и это без отделки)  .Согласно экспертному заключению в материалах суда здание так приблизили к нашему дому что балкон  квартиры на 14ом  этаже уже находится в перекрытии строящегося что привело к изменению конфигурации перекрытия, а от плиты перекрытия до балкона 7см(балкон 1,7м а разрыв между зданиями 1,5м).т.е фактически строящееся здание уже находится на нашем земельном участке и согласия на это по моей информации никто не давал. Для завершения строительства застройщик обращался в суд с требованием демонтировать балконы с 14го этажа забывая что это тоже как и земельный участок долевая собственность и требуется согласие собствен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лушаний Вами совершенно не рассматривается угроза пожарной безопасности а уже есть не мало прецедентов когда в угоду застройщику шли на кожущиеся незначительными отклонения от требований что потом приводило к трагедиям. В суде достаточно подробно этот вопрос обсуждался и суд пришел к выводу о существующих угроза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ящиеся здание выходят не только балконы но и окна жильц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м установлено что ограждения,и другие строительные конструкции из-за превышения площади застройки установлены на земельном участке нашего дома .Я являюсь долевым собственником земельного участка и своего согласия не давал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арковочных мест возле дома будет нарушать наши права тк будут парковаться на наших парковочных местах возле дома.Жильцы дома и их гости уже сегодня не имеют возможности запарковать свои машины . Центральная часть города и так перегружена паркующимися автомобилями из-за отсутствия парковок и прецедент по отсутствию парковок при окончании строительства позволяет и другим застройщикам отступать от градостроительных норм нашего город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едельного минимального размера площадки для хозйственной деятельности т.е. в том числе для установки мусоросборных контейнеров приведет к тому что вся хозяйственная деятельность будет смещена на соседнию территорию и нарушит наши пра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районный суд г.Новосибирска тщательно изучил все обстоятельства по строящемуся дому рассмотрел все доводы сторон и пришел к выводу о том что стройка нарушает права собственников  дома по ул.Урицкого 21 и ее завершение угрожает жизни и здоровью людей.Исходя из компромисса между требованием соблюдения норм и правил обеспечивающих жизнь и комфортное проживание граждан и желанием застройщика завершить строительство суд принял решение о демонтаже только трех верхних этажей.Сейчас МЭРИЯ спустя 8 лет инициирует  опрос общественности с тем чтобы голосованием отменить решение суда и разрешить отклонения от своих же принятых горожанами законов в интересах очередного застройщика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а 4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0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ен, т.к. застройка города уже не точечная, а друг на друга. Если балкон соседнего дома встраивается в новый. И почему, особенным людям можно не соблюдать градостроительные нормы, а простых людей их заставляют соблюдать. Коррупция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а 4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0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тив проекта. Нарушает градостроительные нормы, угрожает жизни и здоровью жителей города Новосибирска. Одобрение этого проекта - уголовно наказуемое преступл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а 4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0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 против предоставления разрешения уменьшить отступ от границ земельного участка т.к.строящиеся здание конструктивно и так вышло за пределы своего земельного участка т.к при расстоянии между зданиями в 1,5метра по нижней границе то от верхней кромке плиты перекрытия до балконом 14го этажа расстояние 7 см.(и это без отделки)  .Согласно экспертному заключению в материалах суда здание так приблизили к нашему дому что балкон  квартиры на 14ом  этаже уже находится в перекрытии строящегося что привело к изменению конфигурации перекрытия, а от плиты перекрытия до балкона 7см(балкон 1,7м а разрыв между зданиями 1,5м).т.е фактически строящееся здание уже находится на нашем земельном участке и согласия на это по моей информации никто не давал. Для завершения строительства застройщик обращался в суд с требованием демонтировать балконы с 14го этажа забывая что это тоже как и земельный участок долевая собственность и требуется согласие собственников.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лушаний Вами совершенно не рассматривается угроза пожарной безопасности а уже есть не мало прецедентов когда в угоду застройщику шли на кожущиеся незначительными отклонения от требований что потом приводило к трагедиям.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де достаточно подробно этот вопрос обсуждался и суд пришел к выводу о существующих угрозах. На строящиеся здание выходят не только балконы но и окна жильцов.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м установлено что ограждения,и другие строительные конструкции из-за превышения площади застройки установлены на земельном участке нашего дома .Я являюсь долевым собственником земельного участка и своего согласия не давал. 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арковочных мест возле дома будет нарушать наши права тк будут парковаться на наших парковочных местах возле дома.Жильцы дома и их гости уже сегодня не имеют возможности запарковать свои машины . Центральная часть города и так перегружена паркующимися автомобилями из-за отсутствия парковок и прецедент по отсутствию парковок при окончании строительства позволяет и другим застройщикам отступать от градостроительных норм нашего города.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едельного минимального размера площадки для хозйственной деятельности т.е. в том числе для установки мусоросборных контейнеров приведет к тому что вся хозяйственная деятельность будет смещена на соседнию территорию и нарушит наши права.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районный суд г.Новосибирска тщательно изучил все обстоятельства по строящемуся дому рассмотрел все доводы сторон и пришел к выводу о том что стройка нарушает права собственников  дома по ул.Урицкого 21 и ее завершение угрожает жизни и здоровью людей.Исходя из компромисса между требованием соблюдения норм и правил обеспечивающих жизнь и комфортное проживание граждан и желанием застройщика завершить строительство суд принял решение о демонтаже только трех верхних этажей.Сейчас МЭРИЯ спустя 8 лет инициирует  опрос общественности с тем чтобы голосованием отменить решение суда и разрешить отклонения от своих же принятых горожанами законов в интересах очередного застройщика.  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а 4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0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массовой информации я знаю о судебных решениях по этому проекту и не считаю что коммерческий проект надо реализовать в ущерб жителей прилегающих домов ухудшением их условий проживания . Почему мэрия делает исключение для этого застройщика чем он лучше других но законопослушных .Не согласна с тем что в центре города в результате супер точечной застройки появится еще один дом без парковок площадок для детей для взрослых где будующему маломобильному жильцу дома найти место отдыха возле дома. Уже сейчас приехать в центр на машине и запарковаться практически невыполнимая задача ни по делам ни с детьми в парк или культурное заведение. При наших сибирских просторах лепим дома друг к дружке нет парков и инфроструктуры  для отдыха машины стоят на газонах ни скорая ни пожарники не могут подъехать к домам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а 4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0.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2962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256" t="47769" r="48220" b="16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4560" cy="2828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270" t="48287" r="48734" b="14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раздела 4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4-28T11:41:00Z</cp:lastPrinted>
  <dcterms:modified xsi:type="dcterms:W3CDTF">2021-06-07T10:04:00Z</dcterms:modified>
  <cp:revision>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