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трой-Плю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Строй-Плюс» (на основании за-явления в связи с тем, что наличие инженерных сетей и пожарного проезда (для жилого дома) на земельном участке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355:181 площадью 1409 кв. м с местоположением: Российская Федерация, Новосибирская область, город Новосибирск, </w:t>
        <w:br/>
        <w:t>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12,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14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трой-Плюс» в предоставлении</w:t>
      </w:r>
      <w:r>
        <w:rPr>
          <w:rFonts w:cs="Times New Roman" w:ascii="Times New Roman" w:hAnsi="Times New Roman"/>
          <w:sz w:val="27"/>
          <w:szCs w:val="27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процента застройки в границах земельного участка с кадастровым номером 54:35:051355:181 площадью 1409 кв. м с местоположением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12,5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трой-Плюс»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трой-Плю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читаю что постройка построенная не по нормативам должна быть снесена. Территория перед входной группой в подъезд очень маленькая, будет помеха для проезда автомобилей спец служб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. Это афера. Застройщик хочет сляпать магазин на земле МКД. Жильцы 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возражаю против принятия рассматриваемого проекта решения. При заключении договора долевого участия ни о каких дополнительно возводимых объектах капитального строительства (магазинов, торговых точек, складских помещений и т.д.) на выделенном для строительства многоквартирного жилого дома (далее - МКД) и/или прилегающем земельном участке застройщик участников строительства в известность не ставил. Само по себе нахождение кирпичного "магазина" со стороны подъезда (с лицевой стороны) негативно сказывается на облике МКД, а при принятии вынесенного на обсуждение решения облик МКД пострадает ещё больше, равно как и уровень комфорта для проживающих: погрузочно-разгрузочные работы у магазина, складирование тары, отходов "производства" и т.д. При принятии решения необходимо обратить внимание на нарушение противопожарных правил и иных действующих нормативов. Так, в июне-месяце 2023 года на одной из лоджий дома 50 по ул. Беловежская произошло возгорание. Прибывшие пожарные расчёты имели определённые сложности при развёртывании оборудования для тушения очага возгорания, о чём сотрудники огнеборцы поделились с неравнодушными жильцами. Разрешение на отклонение от предельных параметров строительства повлечёт повышенную опасность для жизни и здоровья жильцов, увеличит риск утраты/повреждения имущества, вызовет затруднения при обслуживании дома и прилегающих к нему коммуникаций. Например, в районе отмеченного на схеме земельного участка расположены колодцы с техническими узлами МУП "Горводоканал" и иных ресурсоснабжающих организаций. Кроме того, в настоящее время жильцами рассматривается вопрос о возведении ограждения вокруг МКД, что также вступает в противоречие с проектом решения, вынесенном на общественные обсуждения мэрией Новосибирска. В случае игнорирования мэрией Новосибирска мнения и законных интересов жильцов многоквартирного дома 50 по ул. Беловежская в угоду ООО "Строй-Плюс" (легализации незаконной постройки - кирпичного магазина - в непосредственной близости от подъезда) будем вынуждены в составе инициативной группы защищать свои права с привлечением контролирующих и надзорных органов, а также в судебном порядке. Благо, имеется соответствующий опыт, полученный на этапе "стимулирования" застройщика к достройке МКД, при содействии следственного органа (СЧ СУ Управление МВД России по г. Новосибирску) и органов прокуратур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 предоставления такого разрешения в связи с тем, что наличие инженерных сетей и пожарного проезда для жилого дома на земельном участке являются неблагоприятными для застройки, кроме того, это нарушает противопожарные правила, затрудняя проезд спецтехники для пожаротушения. Единственный подъезд дома расположен в сторону этой территории с магазином. Практически вплотную к нему иметь магазин, со всеми вытекающими последствиями, как то погрузка/разгрузка товаров (возможно ночью), дополнительный мусор, толпы людей возле подъезда в дом (возможно нетрезвых, т.к. магазин продуктовый наверняка будет продавать спиртные напитки), невозможность оградить территорию дома с детской площадкой. Тем более, что возможны дополнительные постройки владельцами магазина (подсобные или складские помещения) или ограждения построек практически вплотную к дому. В таком случае, выходя из подъезда мы будем упираться в забор, а подогнать транспорт к подъезду, например, для перевозки мебели, будет невозможно, как и подъехать к подъезду службам скорой помощи и другим спец.службам. Детей без сопровождения взрослых будет страшно отпускать даже на детскую площадку (которая расположена с обратной стороны дома). Также у нас сильно сократится количество парковочных мест для автомобилей жителей дома. Считаем, что нахождение данного магазина почти вплотную к подъезду нарушает наши права, портит вид дома, вносит антисанитарию. Считаем, что магазин, построенный вплотную к подъезду должен быть снесен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. Принципиальных возражений по уменьшению процента застройки не имею, если застройщик планирует достроить магазин и ввести в эксплуатацию. Мои пожелания: 1) Сохранить существующий проезд (два з.у. смежные - проезд дома осуществляется по з.у предназначенного для магазина). 2) Сохранить существующий круговой проезд. Не представлен раздел ПД_ПЗУ "Схема благоустройства" Не представляется возможным определить какие мероприятия застройщик предусмотрел в части благоустройства территории Жилого дома и "МАГАЗИНА"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арушение противопожарных правил, затруднение для проезда спец. техники для пожаротушения. Препятствие для обслуживания коммуникаций, в частности, Горводоканала (в районе земельного участка расположены колодцы с техническими узлами). В конце концов порча эстетики лицевой стороны дома. я ПРОТИВ отклонений от разрешенного строительства. Всё, что построено с нарушениями, должно быть снесено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отив!!! Категорически! Нам не нужен их магази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читаю, что данный объект самострой, и установлен с нарушением, подлежит снос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отделения части территории от жилого дома. Помещение магазина построено не по норматив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участник общественных обсуждений                            регистрационный номер 6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 что данный объект -самострой, установленный с нарушением строительных норм. Подлежит снос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7-03T16:54:00Z</cp:lastPrinted>
  <dcterms:modified xsi:type="dcterms:W3CDTF">2023-07-03T09:54:00Z</dcterms:modified>
  <cp:revision>1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