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Строй-Плюс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 Предоставить обществу с ограниченной ответственностью «Строй-Плю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пожарного проезда (для жилого дома) на земельном участке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355:181 площадью 1409 кв. м с местоположением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 % до 12,5 %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4:34:00Z</dcterms:modified>
  <cp:revision>31</cp:revision>
  <dc:subject/>
  <dc:title>Заголовок к тексту</dc:title>
</cp:coreProperties>
</file>