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</w:rPr>
        <w:t>Тарасовой Г. В.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Тарасовой Г. В. (на основании заявления в связи с тем, что инженерно-геологические характеристики земельного участка, наличие водоохранной зоны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890:248 площадью 667 кв. м по адресу: Российская Федерация, Новосибирская область, городской округ город Новосибирск, город Новосибирск, ул. 2-я Марата, з/у 9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,4 м со стороны ул. 2-й Марата, с 3 м до 0,25 м со стороны земельного участка с кадастровым номером 54:35:082890:11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Тарасовой Г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, наличие водоохранной зоны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890:248 площадью 667 кв. м по адресу: Российская Федерация, Новосибирская область, городской округ город Новосибирск, город Новосибирск, ул. 2-я Марата, з/у 9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,4 м со стороны ул. 2-й Марата, с 3 м до 0,25 м со стороны земельного участка с кадастровым номером 54:35:082890:11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Тарасовой Г. 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Тарасовой Г. В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sz w:val="20"/>
              </w:rPr>
              <w:t>в связи с тем, что инженерно-геологические характеристики земельного участка, наличие водоохранной зоны и фактическое расположение объекта капитального строительства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10:21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