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управлению по обеспечению деятельности мировых судей Новосибирской области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правлению по обеспечению деятельности мировых судей Новосибирской области на условно разрешенный вид использования земельного участка с кадастровым номером 54:35:101180:43 площадью 2161 кв. м с местоположением: установлено относительно ориентира, ориентир – здание по адресу: Российская Федерация, Новосибирская область, город Новосибирск, ул. Каменская, 66 (зона объектов среднего профессионального и высшего образования, научно-исследовательских организаций (ОД-2)) – «общественное управление (3.8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Управлению по обеспечению деятельности мировых судей Новосибирской области разрешение на условно разрешенный вид использования земельного участка с кадастровым номером 54:35:101180:43 площадью 2161 кв. м с местоположением: установлено относительно ориентира, ориентир – здание по адресу: Российская Федерация, Новосибирская область, город Новосибирск, ул. Каменская, 66 (зона объектов среднего профессионального и высшего образования, научно-исследовательских организаций (ОД-2)) – «общественное управление (3.8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Управлению по обеспечению деятельности мировых судей Новосибирской области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Управлению по обеспечению деятельности мировых судей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5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7-07T03:03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