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Специализированному застройщику «ВКД-3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Специализированному застройщику «ВКД-3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2096 площадью 20154 кв. м по адресу: Российская Федерация, Новосибирская область, город Новосибирск, ул. Большевистская (зона улично-дорожной сети (ИТ-3)) с 3 м до 0 м со стороны земельного участка с кадастровым номером 54:35:074645:74 в габаритах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00Z</dcterms:created>
  <dc:creator>tchesnokova</dc:creator>
  <dc:description/>
  <dc:language>en-US</dc:language>
  <cp:lastModifiedBy>espasskaya</cp:lastModifiedBy>
  <cp:lastPrinted>2020-02-25T11:14:00Z</cp:lastPrinted>
  <dcterms:modified xsi:type="dcterms:W3CDTF">2020-05-18T08:01:00Z</dcterms:modified>
  <cp:revision>2</cp:revision>
  <dc:subject/>
  <dc:title>Заголовок к тексту</dc:title>
</cp:coreProperties>
</file>