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5.06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Cs w:val="28"/>
          <w:lang w:eastAsia="en-US"/>
        </w:rPr>
        <w:t xml:space="preserve"> обществу с ограниченной ответственностью Специализированному застройщику «ВКД-3»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2.05.2020 № 148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еству с ограниченной ответственностью Специализированному застройщику «ВКД-3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2096 площадью 20154 кв. м по адресу: Российская Федерация, Новосибирская область, город Новосибирск, ул. Большевистская (зона улично-дорожной сети (ИТ-3)) с 3 м до 0 м со стороны земельного участка с кадастровым номером 54:35:074645:74 в габаритах объекта капитального строительства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</w:rPr>
        <w:t>24 от 14.05.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5.2020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5-2020-ОПП от 05.06.2020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редоставить обществу с ограниченной ответственностью Специализированному застройщику «ВКД-3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00000:22096 площадью 20154 кв. м по адресу: Российская Федерация, Новосибирская область, город Новосибирск, ул. Большевистская (зона улично-дорожной сети (ИТ-3)) с 3 м до 0 м со стороны земельного участка с кадастровым номером 54:35:074645:74 в габаритах объекта капитального строительства»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 xml:space="preserve">Замести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>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. А. Ко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пециализированному застройщику «ВКД-3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пециализированному застройщику «ВКД-3»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2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ить разрешение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й целесообразен в связи с тем, что не выявлено нарушений норм действующего законодательства, а также в связи с тем, что наличие инженерных сете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4:00Z</dcterms:created>
  <dc:creator>ZTarverdieva</dc:creator>
  <dc:description/>
  <cp:keywords/>
  <dc:language>en-US</dc:language>
  <cp:lastModifiedBy>MAKotova</cp:lastModifiedBy>
  <cp:lastPrinted>2020-04-14T12:34:00Z</cp:lastPrinted>
  <dcterms:modified xsi:type="dcterms:W3CDTF">2020-06-08T08:07:00Z</dcterms:modified>
  <cp:revision>3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