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Васильевой Т. В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асильевой Т. В.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075:38 площадью 0,0808 га, расположенного по адресу: Российская Федерация, Новосибирская область, город Новосибирск, ул. Полякова, [227] (зона застройки индивидуальными жилыми домами (Ж-6)), с 3 м до 0 м со стороны ул. Летчика Петрова, северной, северо-восточной и северо-западной сторон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на отклонение от предельных параметров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3. Отказать Васильевой Т. В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075:38 площадью 0,0808 га, расположенного по адресу: Российская Федерация, Новосибирская область, город Новосибирск, ул. Полякова, [227] (зона застройки индивидуальными жилыми домами (Ж-6)), с 3 м до 0 м со стороны ул. Летчика Петрова, северной, северо-восточной и северо-западной сторон в габаритах объекта капитального строительства в связи с тем, что не соблюдены требования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espasskaya</dc:creator>
  <dc:description/>
  <cp:keywords/>
  <dc:language>en-US</dc:language>
  <cp:lastModifiedBy>MAKotova</cp:lastModifiedBy>
  <cp:lastPrinted>2019-09-24T11:07:00Z</cp:lastPrinted>
  <dcterms:modified xsi:type="dcterms:W3CDTF">2020-01-14T10:14:00Z</dcterms:modified>
  <cp:revision>4</cp:revision>
  <dc:subject/>
  <dc:title/>
</cp:coreProperties>
</file>