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Специализированному застройщику «ВКД-3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Специализированному застройщику «ВКД-3» (на основании заявления в связи с тем, что инженерно-геологические характеристики земельного участка (высокий уровень грунтовых вод), а также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40:62 площадью 0,5072 га, расположенного по адресу: Российская Федерация, Новосибирская область, город Новосибирск, ул. Большевистская, 35 (зона специализированной общественной застройки (ОД-4), подзона специализированной средне- и многоэтажной общественной застройки (ОД-4.2))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3 м до 1,5 м со стороны земельного участка с кадастровым номером 54:35:074640:64, с 3 м до 0,5 м со стороны земельного участка с кадастровым номером 54:35:074640:25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3 м до 0 м со стороны земельного участка с кадастровым номером 54:35:074640:64 в габаритах проекции консоли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Предоставить обществу с ограниченной ответственностью Специализированному застройщику «ВКД-3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(высокий уровень грунтовых вод), а также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40:62 площадью 0,5072 га, расположенного по адресу: Российская Федерация, Новосибирская область, город Новосибирск, ул. Большевистская, 35 (зона специализированной общественной застройки (ОД-4), подзона специализированной средне- и многоэтажной общественной застройки (ОД-4.2))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 3 м до 1,5 м со стороны земельного участка с кадастровым номером 54:35:074640:64, с 3 м до 0,5 м со стороны земельного участка с кадастровым номером 54:35:074640:25 в габаритах объекта капитального строительства;</w:t>
      </w:r>
    </w:p>
    <w:p>
      <w:pPr>
        <w:pStyle w:val="Normal"/>
        <w:suppressAutoHyphens w:val="true"/>
        <w:ind w:firstLine="851"/>
        <w:jc w:val="both"/>
        <w:rPr/>
      </w:pPr>
      <w:r>
        <w:rPr/>
        <w:t>с 3 м до 0 м со стороны земельного участка с кадастровым номером 54:35:074640:64 в габаритах проекции консол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0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20:00Z</dcterms:modified>
  <cp:revision>2</cp:revision>
  <dc:subject/>
  <dc:title/>
</cp:coreProperties>
</file>