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Бекенову Эстебесу Избасаро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5.09.2023 № 1028/П/93) площадью 40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д. Налетиха,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3-15T03:41:00Z</dcterms:modified>
  <cp:revision>63</cp:revision>
  <dc:subject/>
  <dc:title> </dc:title>
</cp:coreProperties>
</file>