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нанян Н. Ю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нанян Н. Ю. на условно разрешенный вид использования земельного участка с кадастровым номером 54:35:063635:188 площадью 495 кв. м с местоположением: установлено относительно ориентира, расположенного в границах участка, ориентир – садоводческое общество «Восход», участок № 85 по адресу: Российская Федерация, Новосибирская область, город Новосибирск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нанян Н. Ю. в предоставлении разрешения на условно разрешенный вид использования земельного участка 54:35:063635:188 площадью 495 кв. м с местоположением: установлено относительно ориентира, расположенного в границах участка, ориентир – садоводческое общество «Восход», участок № 85 по адресу: Российская Федерация, Новосибирская область, город Новосибирск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нанян Н. Ю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нанян Н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3-14T16:36:00Z</cp:lastPrinted>
  <dcterms:modified xsi:type="dcterms:W3CDTF">2022-03-14T09:37:00Z</dcterms:modified>
  <cp:revision>4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