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Козаку А. С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Козаку А. С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421:293 площадью 0,0228 га, расположенного по адресу ориентира: Российская Федерация, Новосибирская область, город Новосибирск, некоммерческое садоводческое товарищество «Рассвет», участок № 199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,8 м со стороны земельного участка с кадастровым номером 54:35:071421:285, с 3 м до 0,9 м со стороны земельного участка с кадастровым номером 54:35:071500:31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в связи с несоблюдением требований статьи 80 Федерального закона от 22.07.2008 № 123-ФЗ, а именно не обеспечено нераспространение пожара на соседние здания и сооруж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Козаку А. С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421:293 площадью 0,0228 га, расположенного по адресу ориентира: Российская Федерация, Новосибирская область, город Новосибирск, некоммерческое садоводческое товарищество «Рассвет», участок № 199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,8 м со стороны земельного участка с кадастровым номером 54:35:071421:285, с 3 м до 0,9 м со стороны земельного участка с кадастровым номером 54:35:071500:31 в габаритах объекта капитального строительства, в связи с несоблюдением требований статьи 80 Федерального закона от 22.07.2008 № 123-ФЗ, а именно не обеспечено нераспространение пожара на соседние здания и сооруж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0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12T02:35:00Z</dcterms:modified>
  <cp:revision>4</cp:revision>
  <dc:subject/>
  <dc:title/>
</cp:coreProperties>
</file>