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«Пассаж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еству с ограниченной ответственностью «Пассаж» </w:t>
      </w:r>
      <w:r>
        <w:rPr>
          <w:rFonts w:cs="Times New Roman" w:ascii="Times New Roman" w:hAnsi="Times New Roman"/>
          <w:sz w:val="28"/>
          <w:szCs w:val="28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конфигурация является неблагоприятной для застройки) для земельного участка с кадастровым номером 54:35:072115:39 площадью 33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 Выборная (зона специализированной общественной застройки (ОД-4), подзона специализированной малоэтажной общественной застройки (ОД-4.1)) для физкультурно-оздоровительного комплекса с аптекой, магазином, кафетерием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юго-восточной, восточной, северной и северо-восточ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с 70 машино-мест до 40 машино-мест в границах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8"/>
          <w:szCs w:val="28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тказать обществу с ограниченной ответственностью «Пассаж»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54:35:072115:39 площадью 3318 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 Выборная (зона специализированной общественной застройки (ОД-4), подзона специализированной малоэтажной общественной застройки (ОД-4.1)) для физкультурно-оздоровительного комплекса с аптекой, магазином, кафетерием в связи с тем, что отсутствуют обоснования, предусмотренные частью 1 статьи 40 Градостроительного кодекса Российской Федерации (размер земельного участка соответствует установленному градостроительным регламентом минимальному размеру земельного участка и конфигурация не является неблагоприятной для застройки)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юго-восточной, восточной, северной и северо-восточной сторон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с 70 машино-мест до 40 машино-мест в границах земельного участк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Пассаж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Пассаж»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отсутствуют обоснования, предусмотренные частью 1 статьи 40 Градостроительного кодекса Российской Федерации (размер земельного участка соответствует установленному градостроительным регламентом минимальному размеру земельного участка и конфигурация не является неблагоприятной для застройки)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5:53:00Z</cp:lastPrinted>
  <dcterms:modified xsi:type="dcterms:W3CDTF">2022-02-14T05:34:00Z</dcterms:modified>
  <cp:revision>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