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Глазкову М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/>
        <w:t>«</w:t>
      </w:r>
      <w:r>
        <w:rPr>
          <w:color w:val="000000"/>
        </w:rPr>
        <w:t>Глазкову М. А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25 % до 10 % в границах земельного участка с кадастровым номером 54:35:033730:641 площадью 0,2991 га, расположенного по адресу: Российская Федерация, Новосибирская область, город Новосибирск, ул. Кедр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/>
        <w:t>».</w:t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Глазкову М. А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25 % до 10 % в границах земельного участка с кадастровым номером 54:35:033730:641 площадью 0,2991 га, расположенного по адресу: Российская Федерация, Новосибирская область, город Новосибирск, ул. Кедр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2:44:00Z</dcterms:modified>
  <cp:revision>4</cp:revision>
  <dc:subject/>
  <dc:title/>
</cp:coreProperties>
</file>