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Волобуеву О. И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олобуеву О. И. на условно разрешенный вид использования земельного участка с кадастровым номером 54:35:071261:8 площадью 76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Слесарей, 1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Волобуеву О. И. разрешение на условно разрешенный вид использования земельного участка с кадастровым номером 54:35:071261:8 площадью 76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Слесарей, 1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Волобуеву О. И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олобуеву О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3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