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Борисовой Н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орисовой Н. Н. на условно разрешенный вид использования земельного участка в границах территории кадастровых кварталов 54:35:111590, 54:35:111585 площадью 702 кв. м по адресу: Российская Федерация, Новосибирская область, городской округ город Новосибирск, город Новосибирск, территория Дачного партнерства «Восход Пашинский», з/у 269 (зона застройки индивидуальными жилыми домами (Ж-6)) – «ведение садоводства (13.2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Борисовой Н. Н. разрешение на условно разрешенный вид использования земельного участка в границах территории кадастровых кварталов 54:35:111590, 54:35:111585 площадью 702 кв. м по адресу: Российская Федерация, Новосибирская область, городской округ город Новосибирск, город Новосибирск, территория Дачного партнерства «Восход Пашинский», з/у 269 (зона застройки индивидуальными жилыми домами (Ж-6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Борисовой Н. Н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Борисовой Н. Н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6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8:37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