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Проничевой Н. С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9.2020 № 282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Проничевой Н. С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680:41 площадью 749 кв. м по адресу: Российская Федерация, Новосибирская область, город Новосибирск, ул.  Прокопьевская (зона застройки индивидуальными жилыми домами (Ж-6)) с 3 м до 1,6 м со стороны земельного участка с кадастровым номером 54:35:053680:17, с 3 м до 2,4 м со стороны земельного участка с кадастровым номером 54:35:053680:40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-ОПП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Отказать Проничевой Н. С. в предоставлении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680:41 площадью 749 кв. м по адресу: Российская Федерация, Новосибирская область, город Новосибирск, ул. Прокопьевская (зона застройки индивидуальными жилыми домами (Ж-6)) с 3 м до 1,6 м со стороны земельного участка с кадастровым номером 54:35:053680:17, с 3 м до 2,4 м со стороны земельного участка с кадастровым номером 54:35:053680:40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оничевой Н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ничевой Н. С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5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2, порядковый номер пункта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,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10-13T15:03:00Z</cp:lastPrinted>
  <dcterms:modified xsi:type="dcterms:W3CDTF">2020-10-13T09:57:00Z</dcterms:modified>
  <cp:revision>5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